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54576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-мельної ділянки на вул. Криво-ріжсталі, 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0"/>
        </w:rPr>
      </w:pPr>
      <w:r>
        <w:rPr>
          <w:szCs w:val="20"/>
        </w:rPr>
        <w:t>Розглянувши звернення Публічного акціонерного товариства «Арселор-Міттал Кривий Ріг» про надання згоди на поділ земельної ділянки на вул. Криворіжсталі, 1; ураховуючи діючий договір оренди земельної ділянки, зареєстрований 07.07.2011 за №121100004000550, листи Товариства з обмеженою відповідальністю «ДОМІНАТ» від 15.03.2019 №10, департаменту регулювання містобудівної діяльності та земельних відносин від 05.02.2019 №17/02-08/505; відповідно до стст. 12, 79-1, 122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 їх  обтяжень»; керуючись Законом України «Про місцеве самоврядування в Україні», міська рада</w:t>
      </w:r>
      <w:r>
        <w:rPr>
          <w:b/>
          <w:i/>
          <w:szCs w:val="20"/>
        </w:rPr>
        <w:t xml:space="preserve"> вирішила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  <w:szCs w:val="20"/>
        </w:rPr>
        <w:t>Надати Публічному акціонерному товариству «АрселорМіттал Кривий Ріг» згоду на поділ земельної ділянки промисловості, транспорту, зв’язку, енергетики, оборони та іншого призначення площею 311,7556 га на вул. Криворіжсталі, 1 у Металургійному районі (кадастровий номер 1211000000:02:180:0007)</w:t>
      </w:r>
      <w:r>
        <w:rPr>
          <w:szCs w:val="20"/>
        </w:rPr>
        <w:t>, що перебуває в користуванні заявника на підставі договору оренди земельної ділянки, зареєстрованого 07.07.2011 за №121100004000550, для розміщення металургійного виробництва (ділянка 2), без зміни її цільового призначенн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0"/>
        </w:rPr>
      </w:pPr>
      <w:r>
        <w:rPr>
          <w:szCs w:val="20"/>
        </w:rPr>
        <w:t>2. Попередити Публічне акціонерне товариство «АрселорМіттал Кривий Ріг»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>2.1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  <w:tab/>
        <w:t xml:space="preserve">2.3 у разі, якщо розрахована площа, необхідна для розміщення об’єктів забудови,  розташованих на земельних ділянках, утворених поділом, перевищує  розмір земельної ділянки, їх формування як об'єкта цивільних прав з </w:t>
      </w:r>
      <w:hyperlink r:id="rId4" w:tgtFrame="_top">
        <w:r>
          <w:rPr>
            <w:rStyle w:val="InternetLink"/>
            <w:szCs w:val="20"/>
          </w:rPr>
          <w:t xml:space="preserve"> визначенням площі, меж та внесення інформації про них до</w:t>
        </w:r>
      </w:hyperlink>
      <w:r>
        <w:rPr>
          <w:szCs w:val="20"/>
        </w:rPr>
        <w:t xml:space="preserve"> </w:t>
      </w:r>
      <w:hyperlink r:id="rId5" w:tgtFrame="_top">
        <w:r>
          <w:rPr>
            <w:rStyle w:val="InternetLink"/>
            <w:szCs w:val="20"/>
          </w:rPr>
          <w:t>Державного земельного кадастру</w:t>
        </w:r>
      </w:hyperlink>
      <w:hyperlink r:id="rId6" w:tgtFrame="_top">
        <w:r>
          <w:rPr>
            <w:rStyle w:val="InternetLink"/>
            <w:szCs w:val="20"/>
          </w:rPr>
          <w:t xml:space="preserve"> здійснюються</w:t>
        </w:r>
      </w:hyperlink>
      <w:r>
        <w:rPr>
          <w:szCs w:val="20"/>
        </w:rPr>
        <w:t xml:space="preserve">  </w:t>
      </w:r>
      <w:hyperlink r:id="rId7" w:tgtFrame="_top">
        <w:r>
          <w:rPr>
            <w:rStyle w:val="InternetLink"/>
            <w:szCs w:val="2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рій 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0:32:00Z</dcterms:modified>
  <cp:revision>3</cp:revision>
  <dc:subject/>
  <dc:title>           </dc:title>
</cp:coreProperties>
</file>