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919982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Садів-ничому товариству «Маяк» та громадянам-його членам на розробку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Садівничого товариства «Маяк» та громадян-його членів, графічні матеріали з обґрунтуванням площ і меж земельних ділянок Садівничого товариства «Маяк» на вул. Окружній, 10А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5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1. Надати дозвіл на розробку проектів землеустрою щодо відведення земельних ділянок Садівничому товариству «Маяк» та громадянам-його членам, згідно з додатком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, згідно з додатком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>Юрій Вілкул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30T09:28:00Z</dcterms:modified>
  <cp:revision>3</cp:revision>
  <dc:subject/>
  <dc:title>           </dc:title>
</cp:coreProperties>
</file>