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40865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-робку проектів землеустрою щодо відведення земельних діля-нок під існуючими забудовами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-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зазначеним у пунктах 1, 2 додатка, при погодженні проекту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8:49:00Z</dcterms:modified>
  <cp:revision>3</cp:revision>
  <dc:subject/>
  <dc:title>           </dc:title>
</cp:coreProperties>
</file>