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27347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-лення (відновлення) у натурі (на місцевості) меж земельної ділянки на                 вул. Святогеоргіївській, 21б та надання її в постійне користування для розміщення спортивної споруди зі штучним льодом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відділу освіти виконкому Металургійної районної у місті ради про надання в постійне користування земельної ділянки на вул. Святогеоргіївській, 21б, технічну документацію із землеустрою щодо встановлення   (відновлення) меж земельної ділянки в натурі (на місцевості) </w:t>
      </w:r>
      <w:r>
        <w:rPr>
          <w:spacing w:val="-2"/>
          <w:szCs w:val="28"/>
        </w:rPr>
        <w:t xml:space="preserve">для розміщення спортивної споруди зі штучним льодом; </w:t>
      </w:r>
      <w:r>
        <w:rPr>
          <w:spacing w:val="-4"/>
          <w:szCs w:val="28"/>
        </w:rPr>
        <w:t xml:space="preserve">ураховуючи правоустановчий документ, зареєстрований у Державному реєстрі речових прав на нерухоме майно 25.11.2015 за №12460812, довідку відділу освіти виконкому Металургійної районної у місті ради про балансову належність нерухомого майна від 15.03.2016 №283, рішення міської ради від 24.02.2016 №360 «Про надання дозволу на виготовлення технічної документації із землеустрою щодо встановлення 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  стст. 12, 39, 92, 122, 123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color w:val="FF0000"/>
          <w:spacing w:val="-4"/>
          <w:sz w:val="8"/>
          <w:szCs w:val="8"/>
        </w:rPr>
      </w:pPr>
      <w:r>
        <w:rPr>
          <w:color w:val="FF0000"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1,6300 га   на вул. </w:t>
      </w:r>
      <w:r>
        <w:rPr>
          <w:spacing w:val="-2"/>
          <w:szCs w:val="28"/>
        </w:rPr>
        <w:t xml:space="preserve">Святогеоргіївській, 21б у Металургійному районі (кадастровий номер 1211000000:02:059:0035) для </w:t>
      </w:r>
      <w:r>
        <w:rPr>
          <w:spacing w:val="-4"/>
          <w:szCs w:val="28"/>
        </w:rPr>
        <w:t>розміщення спортивної споруди зі штучним льодом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2"/>
          <w:szCs w:val="28"/>
        </w:rPr>
        <w:t xml:space="preserve">Надати відділу освіти виконкому Металургійної районної у місті ради в постійне користування земельну ділянку житлової та громадської забудови площею 1,6300 га на вул. Святогеоргіївській, 21б у Металургійному районі (кадастровий номер 1211000000:02:059:0035) для </w:t>
      </w:r>
      <w:r>
        <w:rPr>
          <w:spacing w:val="-4"/>
          <w:szCs w:val="28"/>
        </w:rPr>
        <w:t>розміщення спортивної споруди зі штучним льодом</w:t>
      </w:r>
      <w:r>
        <w:rPr>
          <w:spacing w:val="-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i/>
          <w:sz w:val="2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6"/>
          <w:szCs w:val="28"/>
        </w:rPr>
        <w:t xml:space="preserve">Відділу освіти виконкому Металургійної районної у місті ради (Нові-     ков М.Л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3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3.2. 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 Контроль за виконанням підпунктів 3.3, 3.4 рішення покласти відпо-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7:38:00Z</dcterms:modified>
  <cp:revision>3</cp:revision>
  <dc:subject/>
  <dc:title>           </dc:title>
</cp:coreProperties>
</file>