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ind w:left="-426"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</w:t>
            </w:r>
          </w:p>
          <w:p>
            <w:pPr>
              <w:pStyle w:val="Normal"/>
              <w:ind w:left="-426" w:right="142" w:hanging="0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их ділянок  у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ються безоплатно в спільну сумісну власність земельні ділянки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744"/>
              <w:gridCol w:w="2851"/>
              <w:gridCol w:w="1376"/>
            </w:tblGrid>
            <w:tr>
              <w:trPr>
                <w:trHeight w:val="11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/п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ндарець Андрій Олександрович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жко Євгенія Володимирівна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Рилєєва, 14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8:661:004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70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фименко Леонід Савелійович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фименко Світлана Миколаївн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фименко Вікторія Леонідівн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олітня Наталія Сергіївна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Жмеринська, 7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8:219:006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66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9-09-06T16:51:00Z</cp:lastPrinted>
  <dcterms:modified xsi:type="dcterms:W3CDTF">2019-09-30T07:22:00Z</dcterms:modified>
  <cp:revision>351</cp:revision>
  <dc:subject/>
  <dc:title>                                                                                       Додаток 4</dc:title>
</cp:coreProperties>
</file>