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6.09.2019№4119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417"/>
        <w:gridCol w:w="1134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іна Олена Миколаї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наса Саксаганського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1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алова Людмила Іван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 Людмила Олександ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ишкі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6:00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 Володимир Микола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н Анатолій 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ьманська, 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08:01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соненко Олена Вікто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сь Оксана Серг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Анна Вікто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полянськ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6:00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9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Олексій Іго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Анастасія Серг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9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Софія Серг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9-09-11T16:27:00Z</cp:lastPrinted>
  <dcterms:modified xsi:type="dcterms:W3CDTF">2019-09-30T07:22:00Z</dcterms:modified>
  <cp:revision>624</cp:revision>
  <dc:subject/>
  <dc:title>Додаток 4</dc:title>
</cp:coreProperties>
</file>