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01422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ри-річній, 4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громадянина Ангелейка Олександра Юрійовича про затвердження проекту землеустрою щодо відведення земельної ділянки на   вул. Прирічній, 4 зі зміною її цільового призначення, проект землеустрою, погоджений департаментом регулювання містобудівної діяльності та земельних  відносин виконкому Криворізької міської ради й відповідним територіальним органом Держгеокадастру; </w:t>
      </w:r>
      <w:r>
        <w:rPr>
          <w:szCs w:val="28"/>
        </w:rPr>
        <w:t>ураховуючи, що право власності на земельну ділянку та житлові будинки зареєстроване в Державному реєстрі речових прав на нерухоме майно про реєстрацію права власності 04.07.2018 за №26881952</w:t>
      </w:r>
      <w:r>
        <w:rPr>
          <w:color w:val="000000"/>
          <w:szCs w:val="28"/>
        </w:rPr>
        <w:t xml:space="preserve">, рішення міської ради від 24.04.2019 №3701 «Про затвердження детального плану території для будівництва та обслуговування житлового будинку, господарських будівель і споруд зі зміною цільового призначення земельної ділянки на вул. Прирічній та надання дозволу на розробку проекту землеустрою щодо відведення земельної ділянки»; відповідно до  стст. 12, 20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766 га на вул. Прирічній, 4 в Покровському районі (кадастровий номер 1211000000:04:068:0023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мінити  цільове призначення земельної ділянки сільськогосподарсь-кого призначення площею 0,0766 га на вул. Прирічній, 4 в Покровському районі (кадастровий номер 1211000000:04:068:0023), що перебуває у власності громадянина Ангелейка Олександра Юрійовича, 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 (код 02.01) для розміщення індивідуальних житлових будинків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Ангелейку Олександру Юрі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земельної ділянки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виконання вимог, викладених у висновках про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</w:t>
      </w:r>
      <w:r>
        <w:rPr>
          <w:color w:val="000000"/>
          <w:szCs w:val="28"/>
        </w:rPr>
        <w:t>департаменту регулювання містобудівної діяльності</w:t>
      </w:r>
      <w:r>
        <w:rPr>
          <w:spacing w:val="-2"/>
          <w:szCs w:val="28"/>
        </w:rPr>
        <w:t xml:space="preserve"> та земельних відносин виконкому Криворізької міської ради від 16.05.2019 №17/02-08/1579 і відповідного територіального органу Держгеокадастру від 04.06.2019                   №4758/82-19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5. </w:t>
      </w:r>
      <w:r>
        <w:rPr>
          <w:spacing w:val="-4"/>
          <w:szCs w:val="28"/>
          <w:lang w:eastAsia="uk-UA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7:18:00Z</dcterms:modified>
  <cp:revision>3</cp:revision>
  <dc:subject/>
  <dc:title>           </dc:title>
</cp:coreProperties>
</file>