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423761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Ватутіна, 70б, реєстрацію права комунальної власності на неї й надання її в оренду для розміщення магазину продовольчих та непродо-вольчих товарів</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pacing w:val="-2"/>
          <w:szCs w:val="28"/>
        </w:rPr>
        <w:t xml:space="preserve">Розглянувши звернення Товариства з обмеженою відповідальністю «ДНІПРО СВІТ» про надання в оренду земельної ділянки на вул. Ватутіна, 70б, проект землеустрою щодо відведення земельної ділянки для розміщення магазину продовольчих та непродовольчих товарів,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ураховуючи право власності на нерухоме майно, зареєстроване в Державному реєстрі речових прав на нерухоме майно  29.07.2014  за №6489859, рішення міської ради від 27.07.2011 №514 «Про затвердження Положення про самоврядний контроль за використанням та охороною земель у м. Кривому Розі», 27.03.2019 №3647 «Про надання дозволу на розроблення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b/>
          <w:b/>
          <w:i/>
          <w:i/>
          <w:spacing w:val="-2"/>
          <w:szCs w:val="28"/>
        </w:rPr>
      </w:pPr>
      <w:r>
        <w:rPr>
          <w:spacing w:val="-2"/>
          <w:szCs w:val="28"/>
        </w:rPr>
        <w:t>Затвердити проект землеустрою щодо відведення земельної ділянки площею 0,0049 га на вул. Ватутіна, 70б у  Покровському районі (кадастровий номер 1211000000:04:197:0042) за цільовим призначенням – землі   для   будівництва та обслуговування будівель торгівлі (код 03.07) для розміщення магазину продовольчих та непродовольчих товарів.</w:t>
      </w:r>
    </w:p>
    <w:p>
      <w:pPr>
        <w:pStyle w:val="Normal"/>
        <w:tabs>
          <w:tab w:val="clear" w:pos="708"/>
          <w:tab w:val="left" w:pos="-3686" w:leader="none"/>
        </w:tabs>
        <w:ind w:left="1418" w:hanging="0"/>
        <w:jc w:val="both"/>
        <w:rPr>
          <w:b/>
          <w:b/>
          <w:i/>
          <w:i/>
          <w:spacing w:val="-2"/>
          <w:sz w:val="16"/>
          <w:szCs w:val="16"/>
        </w:rPr>
      </w:pPr>
      <w:r>
        <w:rPr>
          <w:b/>
          <w:i/>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049 га на вул. Ватутіна, 70б у  Покровському районі (кадастровий номер  1211000000:04:197:0042) для розміщення магазину продовольчих та непродовольчих товарів, відповідно до вимог чинного законодавства України</w:t>
      </w:r>
      <w:r>
        <w:rPr>
          <w:spacing w:val="-4"/>
          <w:szCs w:val="28"/>
        </w:rPr>
        <w:t>.</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Товариству з обмеженою відповідальністю «ДНІПРО СВІТ» із земель комунальної власності в оренду терміном до 26.09.2024 земельну ділянку житлової та громадської забудови площею 0,0049 га на вул. Ватутіна, 70б у  Покровському районі (кадастровий номер 1211000000:04:197:0042) для розміщення магазину продовольчих та непродовольчих товарів. </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Товариству  з  обмеженою  відповідальністю  «ДНІПРО СВІТ»   (Руденко А.П.):</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6.12.2019)</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2.07.2019 №17/02-08/2214, відповідного територіального органу Держгеокадастру від 09.09.2019 №11539/82-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Товариством з обмеженою відповідальністю «ДНІПРО СВІТ» підпункту 5.2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Покровської районної в місті ради.</w:t>
      </w:r>
    </w:p>
    <w:p>
      <w:pPr>
        <w:pStyle w:val="Normal"/>
        <w:tabs>
          <w:tab w:val="clear" w:pos="708"/>
          <w:tab w:val="left" w:pos="-3686" w:leader="none"/>
        </w:tabs>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08:00Z</dcterms:created>
  <dc:creator>new</dc:creator>
  <dc:description/>
  <cp:keywords/>
  <dc:language>en-US</dc:language>
  <cp:lastModifiedBy>zagalny301_2</cp:lastModifiedBy>
  <cp:lastPrinted>2010-11-08T11:49:00Z</cp:lastPrinted>
  <dcterms:modified xsi:type="dcterms:W3CDTF">2019-09-30T07:11:00Z</dcterms:modified>
  <cp:revision>3</cp:revision>
  <dc:subject/>
  <dc:title>           </dc:title>
</cp:coreProperties>
</file>