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97568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нести зміни до рішень міської ради від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943" w:hanging="234"/>
        <w:jc w:val="both"/>
        <w:rPr>
          <w:szCs w:val="28"/>
        </w:rPr>
      </w:pPr>
      <w:r>
        <w:rPr>
          <w:color w:val="000000"/>
          <w:szCs w:val="28"/>
        </w:rPr>
        <w:t xml:space="preserve">24.09.2014 №2964 «Про розробку детальних планів територій», а сам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икласти в новій редакції пункт 1 додатка (додаток 1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30.08.2017 №1972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, а сам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2.1 замінити в тексті рішення слово «додаток» на слова «додатки 1, 2» у відповідних відмінка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ключити з додатка пункт 2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важати додаток додатком 1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нити додатком 2 (додаток 2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3</w:t>
      </w:r>
      <w:r>
        <w:rPr>
          <w:i/>
          <w:color w:val="000000"/>
          <w:sz w:val="20"/>
          <w:szCs w:val="28"/>
        </w:rPr>
        <w:t xml:space="preserve"> </w:t>
      </w:r>
      <w:r>
        <w:rPr>
          <w:color w:val="000000"/>
          <w:szCs w:val="28"/>
        </w:rPr>
        <w:t>28.11.2018 №3261 «Про поновлення договорів оренди земельних ділянок громадянам і фізичним особам-підприємцям», а саме: замінити  в графі «Район міста, адреса та кадастровий номер ділянки»  пункту 17 додатка  адресу земельної ділянки з «вул. Новоросійська, 2» на «вул. Новоросійська, 2,       прим. 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.4 29.05.2019 №3816 «Про надання дозволу на розроблення проектів землеустрою щодо відведення земельних ділянок під існуючими забудовами (будівлями, спорудами)», а саме: замінити в графі «Орієнтовна площа земельної ділянки (га)» пункту 1 додатка </w:t>
      </w:r>
      <w:r>
        <w:rPr>
          <w:color w:val="000000"/>
          <w:szCs w:val="28"/>
        </w:rPr>
        <w:t xml:space="preserve">орієнтовну площу земельної ділянки </w:t>
      </w:r>
      <w:r>
        <w:rPr>
          <w:szCs w:val="28"/>
        </w:rPr>
        <w:t>з «0,2020» на «0,1960»;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color w:val="000000"/>
          <w:szCs w:val="28"/>
        </w:rPr>
        <w:t>1.5 31.07.2019 №3976 «</w:t>
      </w:r>
      <w:r>
        <w:rPr>
          <w:szCs w:val="28"/>
        </w:rPr>
        <w:t>Про затвердження проекту землеустрою щодо відведення земельної ділянки на мкр-ні Сонячному, 3б, реєстрацію права комунальної власності на неї й надання її в постійне користування під комунальний заклад «Дошкільний навчальний заклад (ясла-садок) №295 комбінованого типу» Криворізької  міської  ради</w:t>
      </w:r>
      <w:r>
        <w:rPr>
          <w:color w:val="000000"/>
          <w:szCs w:val="28"/>
        </w:rPr>
        <w:t>», а саме: замінити в пункті 3 номер комунального закладу з «94» на «</w:t>
      </w:r>
      <w:r>
        <w:rPr>
          <w:szCs w:val="28"/>
        </w:rPr>
        <w:t>295</w:t>
      </w:r>
      <w:r>
        <w:rPr>
          <w:color w:val="000000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6 31.07.2019 №3984 «Про надання дозволу на розробку проектів землеустрою щодо відведення земельних ділянок під існуючими забудовами (будівлями, спорудами)», а саме: замінити в графі «Заявник» пункту 11 додатка прізвище, ім’я по батькові заявника з «Курилко Дмитро Олександрович» на «Курілко Дмитро Олексій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7 28.08.2019 №4035 «Про затвердження детальних планів територій та надання дозволу на розробку проектів землеустрою щодо відведення земельних ділянок», а саме: замінити в графі «Замовник» пункту 5 додатка по батькові громадянки з «Петрівна» на «Павлі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8 28.08.2019 №4051 «Про надання дозволу на розробку проектів землеустрою щодо відведення земельних ділянок під існуючими забудовами (будівлями, спорудами)», а саме: замінити в графі «Заявник» пункту 12 додатка заявника з «Михайліді Юлія Сергіївна» на «Комунальне підприємство «Парковка та реклама»;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color w:val="000000"/>
          <w:szCs w:val="28"/>
        </w:rPr>
        <w:t>1.9 28.08.2019 №4060 «Про погодження технічної документації із землеустрою щодо поділу земельної ділянки на вул. Гетьманській, 39, реєстрацію права комунальної власності на земельні ділянки та надання їх у оренду», а саме: замінити в абзаці 1 пункту 1 кадастровий номер земельної ділянки з «1211000000:08:352:0014» на «1211000000:06:208:0134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color w:val="000000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4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07:00:00Z</dcterms:modified>
  <cp:revision>3</cp:revision>
  <dc:subject/>
  <dc:title>           </dc:title>
</cp:coreProperties>
</file>