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62997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7.06.2018 за №26569732</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20"/>
        <w:jc w:val="both"/>
        <w:rPr>
          <w:spacing w:val="-2"/>
          <w:szCs w:val="28"/>
        </w:rPr>
      </w:pPr>
      <w:r>
        <w:rPr>
          <w:szCs w:val="28"/>
        </w:rPr>
        <w:t>Розглянувши звернення  Товариств з обмеженою відповідальністю «МЕДИКОМ» та  «ХУТОРЕЦЬ» про внесення змін до діючого договору оренди земельної ділянки, зареєстрованого 07.06.2018 за №26569732, у зв’язку зі зміною власника об’єкта нерухомого майна, розташованого на ній; ураховуючи договір купівлі-продажу комплексу будівель та споруд від 16.08.2019 №1568, зареєстрований у Державному реєстрі речових прав  на нерухоме майно 16.08.2019 за №3285283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07.06.2018 за №26569732, земельної ділянки площею 2,9825 га на вул. Співдружності, 5а в Саксаганському районі (кадастровий номер 1211000000:06:050:0023) для розміщення спортивного комплексу, укладеного з Товариством з обмеженою відповідальністю «МЕДИКОМ», шляхом укладення додаткової угоди та визнати орендарем Товариство з обмеженою відповідальністю «ХУТОРЕЦЬ».</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Товариству  з  обмеженою  відповідальністю  «ХУТОРЕЦЬ»  (Українець Ю.С.):</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17.06.2028);</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tabs>
          <w:tab w:val="clear" w:pos="708"/>
          <w:tab w:val="left" w:pos="7655" w:leader="none"/>
          <w:tab w:val="left" w:pos="9072" w:leader="none"/>
        </w:tabs>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4:00Z</dcterms:created>
  <dc:creator>new</dc:creator>
  <dc:description/>
  <cp:keywords/>
  <dc:language>en-US</dc:language>
  <cp:lastModifiedBy>zagalny301_2</cp:lastModifiedBy>
  <cp:lastPrinted>2010-11-08T11:49:00Z</cp:lastPrinted>
  <dcterms:modified xsi:type="dcterms:W3CDTF">2019-09-30T06:56:00Z</dcterms:modified>
  <cp:revision>3</cp:revision>
  <dc:subject/>
  <dc:title>           </dc:title>
</cp:coreProperties>
</file>