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08446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3.05.2018 за №26361994</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Приватного  підприємства  «КІНЕРЕТ»,  громадян Феоктистової Марії Сергіївни, Мармера Олександра Іларіоновича, який діє від імені малолітнього сина Мармера Давида Олександровича, Мармера Михайла Іларіоновича, який діє від імені  малолітнього сина Мармера Даниїла Михайловича, про внесення змін до діючого договору оренди земельної ділянки, зареєстрованого 23.05.2018 за №26361994, у зв’язку зі зміною власників об’єкта нерухомого майна, розташованого на ній; ураховуючи договори купівлі-продажу 1/4 частки незавершеного будівництвом об’єкта нерухомого майна від 27.06.2019 №№1090, 1092, зареєстровані в Державному реєстрі речових прав на нерухоме майно 27.06.2019 за №№32180356, 32180655, договір купівлі-продажу 1/2 частки незавершеного будівництвом об’єкта нерухомого майна від 27.06.2019 №1096, зареєстрований у Державному реєстрі речових прав  на нерухоме майно 15.08.2019 за №3282713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242, 377, 415, 652, 653, 654 Цивільного кодексу України, ст. 177 Сімей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3.05.2018 за №26361994, земельної ділянки площею 1,0740 га на бульв. Вечірньому, 35 у  Саксаганському районі (кадастровий номер 1211000000:06:055:0122) для завершення будівництва магазину будмаркету, укладеного з Приватним підприємством «КІНЕРЕТ», шляхом укладення додаткової угоди та визнати орендарями   громадян Феоктистову Марію Сергіївну, Мармера Олександра Іларіоновича, який діє від імені малолітнього сина Мармера Давида Олександровича, Мармера Михайла Іларіоновича, який діє від імені  малолітнього сина Мармера Даниїла Михайлович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Громадянам Феоктистовій Марії Сергіївні, Мармеру Олександру Іларіоновичу, який діє від імені малолітнього сина Мармера Давида Олександровича, Мармеру Михайлу Іларіоновичу, який діє від імені  малолітнього сина Мармера Даниїла Михайловича:</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24.05.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ів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40"/>
          <w:szCs w:val="40"/>
        </w:rPr>
      </w:pPr>
      <w:r>
        <w:rPr>
          <w:i/>
          <w:spacing w:val="-2"/>
          <w:sz w:val="40"/>
          <w:szCs w:val="40"/>
        </w:rPr>
      </w:r>
    </w:p>
    <w:p>
      <w:pPr>
        <w:pStyle w:val="Normal"/>
        <w:tabs>
          <w:tab w:val="clear" w:pos="708"/>
          <w:tab w:val="left" w:pos="7655" w:leader="none"/>
          <w:tab w:val="left" w:pos="9072" w:leader="none"/>
        </w:tabs>
        <w:rPr>
          <w:b/>
          <w:b/>
          <w:i/>
          <w:i/>
          <w:spacing w:val="-2"/>
          <w:sz w:val="40"/>
          <w:szCs w:val="28"/>
        </w:rPr>
      </w:pPr>
      <w:r>
        <w:rPr>
          <w:b/>
          <w:i/>
          <w:spacing w:val="-2"/>
          <w:sz w:val="40"/>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1:00Z</dcterms:created>
  <dc:creator>new</dc:creator>
  <dc:description/>
  <cp:keywords/>
  <dc:language>en-US</dc:language>
  <cp:lastModifiedBy>zagalny301_2</cp:lastModifiedBy>
  <cp:lastPrinted>2010-11-08T11:49:00Z</cp:lastPrinted>
  <dcterms:modified xsi:type="dcterms:W3CDTF">2019-09-30T06:53:00Z</dcterms:modified>
  <cp:revision>3</cp:revision>
  <dc:subject/>
  <dc:title>           </dc:title>
</cp:coreProperties>
</file>