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33412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1.12.2017 за №24178858</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фізичної особи-підприємця  Кляцького Олега Валерійовича та громадянки Журавської Оксани Сергіївни про внесення змін до діючого договору оренди земельної ділянки, зареєстрованого 21.12.2017 за №24178858, у зв’язку зі зміною власника об’єкта нерухомого майна, розташованого на ній; ураховуючи договір купівлі-продажу нежитлової будівлі від 06.08.2019 №2540, зареєстрований у Державному реєстрі речових прав  на нерухоме майно 06.08.2019 за №32701392,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1.12.2017 за  №24178858, земельної ділянки площею 0,0220 га на вул. Космонавтів, 31а в Саксаганському районі (кадастровий номер 1211000000:06:055:0033) для розміщення кафе, укладеного з фізичною-особою підприємцем Кляцьким Олегом Валерійовичем, шляхом укладення додаткової угоди та визнати орендарем громадянку Журавську Оксану Сергіївну.</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 </w:t>
      </w:r>
      <w:r>
        <w:rPr>
          <w:i w:val="false"/>
          <w:szCs w:val="28"/>
        </w:rPr>
        <w:t>Громадянці Журавській Оксані Сергіївні:</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23.02.2022);</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0:00Z</dcterms:created>
  <dc:creator>new</dc:creator>
  <dc:description/>
  <cp:keywords/>
  <dc:language>en-US</dc:language>
  <cp:lastModifiedBy>zagalny301_2</cp:lastModifiedBy>
  <cp:lastPrinted>2010-11-08T11:49:00Z</cp:lastPrinted>
  <dcterms:modified xsi:type="dcterms:W3CDTF">2019-09-30T06:51:00Z</dcterms:modified>
  <cp:revision>3</cp:revision>
  <dc:subject/>
  <dc:title>           </dc:title>
</cp:coreProperties>
</file>