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7865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1.11.2017 за №23526477</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фізичних осіб-підприємців Кожинова Михайла Івановича та Довбиша Андрія Вікторовича про внесення змін до діючого договору оренди земельної ділянки, зареєстрованого 21.11.2017 за №23526477, у зв’язку зі зміною власника об’єкта нерухомого майна, розташованого на ній; ураховуючи договір купівлі-продажу комплексу від 09.08.2019 №2769, зареєстрований у Державному реєстрі речових прав  на нерухоме майно 09.08.2019 за №3275903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1.11.2017 за  №23526477, земельної ділянки площею 0,0632 га на вул.  Мартіна  Шимановського, 27 у Центрально-Міському районі (кадастровий номер 1211000000:08:656:0008) для розміщення магазину, укладеного з фізичною особою-підприємцем Кожиновим Михайлом Івановичем, шляхом укладення додаткової угоди та визнати орендарем фізичну особу-підприємця Довбиша Андрія Вікторович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Фізичній особі - підприємцю Довбишу Андрію Вікторовичу:</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19.11.2022);</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tabs>
          <w:tab w:val="clear" w:pos="708"/>
          <w:tab w:val="left" w:pos="7655" w:leader="none"/>
          <w:tab w:val="left" w:pos="9072" w:leader="none"/>
        </w:tabs>
        <w:rPr>
          <w:b/>
          <w:b/>
          <w:i/>
          <w:i/>
          <w:spacing w:val="-2"/>
          <w:szCs w:val="28"/>
        </w:rPr>
      </w:pPr>
      <w:r>
        <w:rPr>
          <w:b/>
          <w:i/>
          <w:spacing w:val="-2"/>
          <w:szCs w:val="28"/>
        </w:rPr>
      </w:r>
    </w:p>
    <w:p>
      <w:pPr>
        <w:pStyle w:val="Normal"/>
        <w:tabs>
          <w:tab w:val="clear" w:pos="708"/>
          <w:tab w:val="left" w:pos="7655" w:leader="none"/>
          <w:tab w:val="left" w:pos="9072" w:leader="none"/>
        </w:tabs>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6:00Z</dcterms:created>
  <dc:creator>new</dc:creator>
  <dc:description/>
  <cp:keywords/>
  <dc:language>en-US</dc:language>
  <cp:lastModifiedBy>zagalny301_2</cp:lastModifiedBy>
  <cp:lastPrinted>2010-11-08T11:49:00Z</cp:lastPrinted>
  <dcterms:modified xsi:type="dcterms:W3CDTF">2019-09-30T06:49:00Z</dcterms:modified>
  <cp:revision>4</cp:revision>
  <dc:subject/>
  <dc:title>           </dc:title>
</cp:coreProperties>
</file>