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02642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розробці деталь-ного плану території та наданні дозволу на розробку проекту землеустрою щодо відведення земельної ділянки під існуючою забудовою (будівлями, спорудами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, передпроектні роботи, детальні плани територій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ого плану території,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наданні дозволу на розробку проекту землеустрою щодо відведення земельної ділянки під існуючою забудовою (будівлями, спорудами) відповідно до додатка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 надати заявникам згідно з додатками 1, 2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06:31:00Z</dcterms:modified>
  <cp:revision>3</cp:revision>
  <dc:subject/>
  <dc:title>           </dc:title>
</cp:coreProperties>
</file>