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9.2019 №41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835"/>
        <w:gridCol w:w="992"/>
        <w:gridCol w:w="1134"/>
        <w:gridCol w:w="6379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аяв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ятк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і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вбудованого приміщення магазину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Рахманінова, 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8:570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spacing w:val="-4"/>
                <w:szCs w:val="20"/>
                <w:lang w:val="uk-UA"/>
              </w:rPr>
              <w:t xml:space="preserve">1. </w:t>
            </w:r>
            <w:r>
              <w:rPr>
                <w:spacing w:val="-4"/>
                <w:szCs w:val="20"/>
              </w:rPr>
              <w:t>Строк дії договору оренди, зареєстрованого в Державному реєстрі речових прав на нерухоме майно 03.09.2014 за №6890980, закінчився 03.09.2019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spacing w:val="-4"/>
                <w:szCs w:val="20"/>
                <w:lang w:val="uk-UA"/>
              </w:rPr>
              <w:t xml:space="preserve">2. </w:t>
            </w:r>
            <w:r>
              <w:rPr>
                <w:spacing w:val="-4"/>
                <w:szCs w:val="20"/>
              </w:rPr>
              <w:t>Ст</w:t>
            </w:r>
            <w:r>
              <w:rPr>
                <w:spacing w:val="-4"/>
                <w:szCs w:val="20"/>
                <w:lang w:val="uk-UA"/>
              </w:rPr>
              <w:t>.</w:t>
            </w:r>
            <w:r>
              <w:rPr>
                <w:spacing w:val="-4"/>
                <w:szCs w:val="20"/>
              </w:rPr>
              <w:t xml:space="preserve"> 79 Земельного кодексу України визначено поняття земельної ділянки: земельна ділянка – це частина земної поверхні з установленими межами, певним місцем розташування, з визначеними щодо неї правами. 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spacing w:val="-4"/>
                <w:szCs w:val="20"/>
              </w:rPr>
              <w:t xml:space="preserve">Частиною четвертою статті 15 Закону України "Про оренду землі" (зі змінами) </w:t>
            </w:r>
            <w:r>
              <w:rPr>
                <w:spacing w:val="-4"/>
                <w:szCs w:val="20"/>
                <w:lang w:val="uk-UA"/>
              </w:rPr>
              <w:t>у</w:t>
            </w:r>
            <w:r>
              <w:rPr>
                <w:spacing w:val="-4"/>
                <w:szCs w:val="20"/>
              </w:rPr>
              <w:t>становлено, що невід’ємною частиною договору оренди землі є акт визначення меж земельної ділянки в натурі (на місцевості), акт прийняття–передачі об’єкта оренди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</w:rPr>
              <w:t>Таким чином, надати в оренду або у власність землю під вбудованим приміщенням неможливо, оскільки неможливо створити об’єкт земельних відносин – земельну ділянку, не порушуючи єдиний комплекс нерухомого майна</w:t>
            </w:r>
            <w:r>
              <w:rPr>
                <w:spacing w:val="-4"/>
                <w:szCs w:val="20"/>
                <w:lang w:val="uk-UA"/>
              </w:rPr>
              <w:t>,</w:t>
            </w:r>
            <w:r>
              <w:rPr>
                <w:spacing w:val="-4"/>
                <w:szCs w:val="20"/>
              </w:rPr>
              <w:t xml:space="preserve"> виділити приміщення будинку як окрему будівлю та надати йому окрему адресу, що необхідна для визначення місця розташування окремої частки земельної ділянки</w:t>
            </w:r>
            <w:r>
              <w:rPr>
                <w:spacing w:val="-4"/>
                <w:szCs w:val="20"/>
                <w:lang w:val="uk-UA"/>
              </w:rPr>
              <w:t xml:space="preserve"> </w:t>
            </w:r>
            <w:r>
              <w:rPr>
                <w:spacing w:val="-4"/>
                <w:szCs w:val="20"/>
              </w:rPr>
              <w:t xml:space="preserve">як складової поняття 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spacing w:val="-4"/>
                <w:szCs w:val="20"/>
              </w:rPr>
              <w:t>земельна ділянка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spacing w:val="-4"/>
                <w:szCs w:val="20"/>
              </w:rPr>
              <w:t>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  <w:lang w:val="uk-UA"/>
              </w:rPr>
              <w:t xml:space="preserve">3. </w:t>
            </w:r>
            <w:r>
              <w:rPr>
                <w:spacing w:val="-4"/>
                <w:szCs w:val="20"/>
              </w:rPr>
              <w:t xml:space="preserve">Відповідно до витягу з Державного земельного кадастру про земельну ділянку від 19.08.2019 №ЗВ-12011028552019 вид використання сформованої земельної ділянки на </w:t>
            </w:r>
            <w:r>
              <w:rPr>
                <w:spacing w:val="-4"/>
                <w:szCs w:val="20"/>
                <w:lang w:val="uk-UA"/>
              </w:rPr>
              <w:t xml:space="preserve">         </w:t>
            </w:r>
            <w:r>
              <w:rPr>
                <w:spacing w:val="-4"/>
                <w:szCs w:val="20"/>
              </w:rPr>
              <w:t>вул. Рахманінова, 4 – прибудинкова територія житлового будинку, а цільове призначення – для будівництва та обслуговування багатоквартирного житлового будинку.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3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108" w:hanging="0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4. У наданих на розгляд документах з’ясовано, що земельна ділянка використовується під розміщення вбудованого магазину та складських приміщень, право власності на які зареєстровано в Криворізькому бюро технічної інвентаризації 23.02.1999 за №1979 як 22/100 частини від житлового будинку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  <w:lang w:val="uk-UA"/>
              </w:rPr>
              <w:t>5. О</w:t>
            </w:r>
            <w:r>
              <w:rPr>
                <w:spacing w:val="-4"/>
                <w:szCs w:val="20"/>
              </w:rPr>
              <w:t xml:space="preserve">скільки передача частки земельної ділянки без визначення її меж </w:t>
            </w:r>
            <w:r>
              <w:rPr>
                <w:spacing w:val="-4"/>
                <w:szCs w:val="20"/>
                <w:lang w:val="uk-UA"/>
              </w:rPr>
              <w:t>у</w:t>
            </w:r>
            <w:r>
              <w:rPr>
                <w:spacing w:val="-4"/>
                <w:szCs w:val="20"/>
              </w:rPr>
              <w:t xml:space="preserve"> натурі (на місцевості) в оренду власнику вбудованого приміщення не передбачена на теперішній час законами України, то оформлювати правовстановлюючі документи на землю можуть співвласники разом, а сплачувати земельний податок залежно від частки власності на будівлю чи споруду</w:t>
            </w:r>
          </w:p>
        </w:tc>
      </w:tr>
      <w:tr>
        <w:trPr>
          <w:trHeight w:val="3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ртем'є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Каменодробильна, земельна ділянка №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8:447: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Згідно з актом обстеження зелених насаджень від 21.08.2019 №19 на земельній ділянці виявлено зелені насадження, але в наданих на розгляд документах відсутні    відомості про сплату їх відновної вартості. Відповідно до вимог пункту 11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останови Кабінету Міністрів України від 01 серпня 2006 року №1045 "Про затвердження Порядку видалення дерев, кущів, газонів і квітників у населених  пунктах" </w:t>
            </w:r>
            <w:r>
              <w:rPr>
                <w:color w:val="000000"/>
                <w:shd w:fill="FFFFFF" w:val="clear"/>
                <w:lang w:val="uk-UA"/>
              </w:rPr>
              <w:t>відновна  вартість зелених насаджень, розташованих на 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</w:t>
            </w:r>
          </w:p>
        </w:tc>
      </w:tr>
      <w:tr>
        <w:trPr>
          <w:trHeight w:val="3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бі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Анжела Володимирівн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Рибін Євген Олександрович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Карлінська Натал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ївн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Юних моряків, 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4:244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. 55 Закону України 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>Про землеустрій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 xml:space="preserve">, Наказу Державного комітету України із земельних ресурсів від 08 травня 2010 року №376 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>Про затвердження інструкції про встановлення (відновлення) меж земельних ділянок в натурі (на місцевості) та їх  закріплення  межовими  знаками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 xml:space="preserve"> у складі технічної документації із землеустрою щодо встановлення (відновлення) меж земельної ділянки в натурі (на місцевості) повинен бути акт приймання-передачі межових знаків на  зберігання, що підписується суміжними користувачами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ідповідно  до  ст. 55  Закону  України 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>Про землеустрій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>,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  <w:t xml:space="preserve">Сніжко Марія Сергії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108" w:hanging="0"/>
              <w:jc w:val="center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Style w:val="FontStyle17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у Державного комітету України із земельних ресурсів від 08 травня 2010 року №376 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>Про затвердження інструкції про встановлення (відновлення) меж земельних ділянок в натурі (на місцевості) та їх  закріплення  межовими  знаками</w:t>
            </w:r>
            <w:r>
              <w:rPr>
                <w:spacing w:val="-4"/>
                <w:szCs w:val="20"/>
                <w:lang w:val="uk-UA"/>
              </w:rPr>
              <w:t>"</w:t>
            </w:r>
            <w:r>
              <w:rPr>
                <w:lang w:val="uk-UA"/>
              </w:rPr>
              <w:t xml:space="preserve"> у складі технічної документації із землеустрою щодо встановлення (відновлення) меж земельної ділянки в натурі (на місцевості) повинен бути акт приймання-передачі межових знаків на  зберігання, що підписується суміжними користувачами.  </w:t>
            </w:r>
          </w:p>
          <w:p>
            <w:pPr>
              <w:pStyle w:val="Normal"/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акті прийомки-передачі межових знаків на зберігання, відсутній підпис власника\користувача земельної ділянки на вул. Юних моряків, 5,  Єрмоліка В.О. </w:t>
            </w:r>
          </w:p>
          <w:p>
            <w:pPr>
              <w:pStyle w:val="Normal"/>
              <w:ind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Скульбицька Любов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 </w:t>
            </w:r>
            <w:r>
              <w:rPr>
                <w:rStyle w:val="FontStyle17"/>
                <w:color w:val="000000"/>
                <w:lang w:val="uk-UA" w:eastAsia="uk-UA"/>
              </w:rPr>
              <w:t>Вікторівн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Для будівництва та обслуговування житлового будинку, господарських будівель і споруд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Центрально-Міський райо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вул. Танкістів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1211000000:08:650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0,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1. Згідно зі ст.121 Земельного Кодексу України, громадяни України мають право на безкоштовну передачу їм земельних ділянок з фондів державної та комунальної власності.</w:t>
            </w:r>
          </w:p>
          <w:p>
            <w:pPr>
              <w:pStyle w:val="Style61"/>
              <w:widowControl/>
              <w:spacing w:lineRule="auto" w:line="240"/>
              <w:ind w:hanging="1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При цьому ст.116  Земельного Кодексу України уточнює, що передача земельних ділянок безкоштовно у власність громадян здійснюється один раз за кожним видом використання.</w:t>
            </w:r>
          </w:p>
          <w:p>
            <w:pPr>
              <w:pStyle w:val="Normal"/>
              <w:ind w:right="-70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 Рішеням міської ради від 28.08.2019 №4048 "</w:t>
            </w:r>
            <w:r>
              <w:rPr>
                <w:color w:val="000000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, ведення садівництва (присадибна ділянка)"</w:t>
            </w:r>
            <w:r>
              <w:rPr>
                <w:color w:val="000000"/>
                <w:shd w:fill="FFFFFF" w:val="clear"/>
                <w:lang w:val="uk-UA"/>
              </w:rPr>
              <w:t xml:space="preserve">  </w:t>
            </w:r>
            <w:r>
              <w:rPr>
                <w:rStyle w:val="FontStyle17"/>
                <w:color w:val="000000"/>
                <w:lang w:val="uk-UA" w:eastAsia="uk-UA"/>
              </w:rPr>
              <w:t xml:space="preserve"> Скульбицькій</w:t>
            </w:r>
            <w:r>
              <w:rPr>
                <w:color w:val="000000"/>
                <w:shd w:fill="FFFFFF" w:val="clear"/>
                <w:lang w:val="uk-UA"/>
              </w:rPr>
              <w:t xml:space="preserve"> Л.В. було надано безоплатно земельну ділянку за адресою:  вул. Танкістів,  24а  </w:t>
            </w:r>
            <w:r>
              <w:rPr>
                <w:rStyle w:val="FontStyle17"/>
                <w:b/>
                <w:i/>
                <w:color w:val="000000"/>
                <w:lang w:val="uk-UA" w:eastAsia="uk-UA"/>
              </w:rPr>
              <w:t xml:space="preserve"> </w:t>
            </w:r>
            <w:r>
              <w:rPr>
                <w:rStyle w:val="FontStyle17"/>
                <w:color w:val="000000"/>
                <w:lang w:val="uk-UA" w:eastAsia="uk-UA"/>
              </w:rPr>
              <w:t>для  будівництва та обслуго-</w:t>
            </w:r>
            <w:r>
              <w:rPr>
                <w:rStyle w:val="FontStyle17"/>
                <w:color w:val="000000"/>
                <w:lang w:eastAsia="uk-UA"/>
              </w:rPr>
              <w:t xml:space="preserve"> вування житлового будинку,</w:t>
            </w:r>
            <w:r>
              <w:rPr>
                <w:rStyle w:val="FontStyle17"/>
                <w:color w:val="000000"/>
                <w:lang w:val="uk-UA" w:eastAsia="uk-UA"/>
              </w:rPr>
              <w:t xml:space="preserve"> </w:t>
            </w:r>
            <w:r>
              <w:rPr>
                <w:rStyle w:val="FontStyle17"/>
                <w:color w:val="000000"/>
                <w:lang w:eastAsia="uk-UA"/>
              </w:rPr>
              <w:t>господарських будівель і споруд (присадибна ділянка)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835"/>
        <w:gridCol w:w="992"/>
        <w:gridCol w:w="1134"/>
        <w:gridCol w:w="6379"/>
      </w:tblGrid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rStyle w:val="FontStyle17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ка Крячко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Антуана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b/>
                <w:i/>
                <w:lang w:eastAsia="uk-UA"/>
              </w:rPr>
              <w:t xml:space="preserve">Для будівництва та обслуговування житлового будинку, </w:t>
            </w:r>
            <w:r>
              <w:rPr>
                <w:rStyle w:val="FontStyle17"/>
                <w:lang w:eastAsia="uk-UA"/>
              </w:rPr>
              <w:t xml:space="preserve">   </w:t>
            </w:r>
            <w:r>
              <w:rPr>
                <w:rStyle w:val="FontStyle17"/>
                <w:b/>
                <w:i/>
                <w:lang w:eastAsia="uk-UA"/>
              </w:rPr>
              <w:t xml:space="preserve">господарських будівель і споруд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b/>
                <w:i/>
                <w:lang w:eastAsia="uk-UA"/>
              </w:rPr>
              <w:t>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рошенка, 24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  <w:t>1211000000:04:566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а помилка в плані меж суміжних землекористувачів та в кадастровому плані меж земельної ділянки, а саме: неспівпадання даних з витягом з Державного земельного кадастру про земельну ділянку  (передбачено Законом України "Про землеустрій" та Земельним кодексом України)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 акті прийомки-передачі межових знаків на зберігання відсутні підписи власників\користувачів земельних ділянок: Фідоренко І.В., Сідоренко О.М., Зозулі В.І.</w:t>
            </w:r>
          </w:p>
        </w:tc>
      </w:tr>
      <w:tr>
        <w:trPr>
          <w:trHeight w:val="1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Дубчев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Надія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Миколаївна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Центрально-Мі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Ентузіастів, 158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211000000:08:149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/>
            </w:pPr>
            <w:r>
              <w:rPr>
                <w:shd w:fill="FFFFFF" w:val="clear"/>
                <w:lang w:val="uk-UA"/>
              </w:rPr>
              <w:t>1. Згідно з ч.1 ст. 121 Земельного кодексу Украї-н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громадяни України мають право на безоплатну передачу їм земельних ділянок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із земель державної або комунальної власності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. У наданих документах Дубчева Надія Миколаївна зазначена як громадянка Російської Федерації</w:t>
            </w:r>
          </w:p>
        </w:tc>
      </w:tr>
      <w:tr>
        <w:trPr>
          <w:trHeight w:val="2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інуров 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митр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color w:val="000000"/>
                <w:lang w:val="uk-UA"/>
              </w:rPr>
              <w:t>Миколайович,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гайов 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Андрійович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Style61"/>
              <w:widowControl/>
              <w:rPr>
                <w:rStyle w:val="FontStyle17"/>
                <w:color w:val="000000"/>
                <w:lang w:val="uk-UA" w:eastAsia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Янки Купал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65</w:t>
            </w:r>
            <w:r>
              <w:rPr>
                <w:color w:val="000000"/>
              </w:rPr>
              <w:t>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color w:val="000000"/>
              </w:rPr>
              <w:t>1211000000:03:</w:t>
            </w:r>
            <w:r>
              <w:rPr>
                <w:color w:val="000000"/>
                <w:lang w:val="uk-UA"/>
              </w:rPr>
              <w:t>40</w:t>
            </w:r>
            <w:r>
              <w:rPr>
                <w:color w:val="000000"/>
              </w:rPr>
              <w:t>1:00</w:t>
            </w: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color w:val="000000"/>
                <w:spacing w:val="-8"/>
              </w:rPr>
              <w:t>0</w:t>
            </w:r>
            <w:r>
              <w:rPr>
                <w:color w:val="000000"/>
                <w:spacing w:val="-8"/>
                <w:lang w:val="uk-UA"/>
              </w:rPr>
              <w:t>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Наявна помилка в плані меж суміжних землекористувачів та в кадастровому плані меж земельної ділянки, а саме: неспівпадання даних з витягом з Державного земельного кадастру про земельну ділянку  (всупереч вимогам Земельного кодекс України, Закону України "Про землеустрій"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2. В акті прийомки-передачі межових знаків на зберігання відсутній підпис власника\користувача земельної ділянки на вул. Янки Купала, 65, Славенка В.А. </w:t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у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lang w:val="uk-UA"/>
              </w:rPr>
              <w:t>Володимирі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вчаренка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8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42" w:right="-74" w:hanging="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а помилка в плані меж суміжних землекористувачів та в кадастровому плані меж земельної ділянки, а саме: неспівпадання даних з витягом з Державного земельного кадастру про земельну ділянку  (всупереч вимогам Земельно- го  кодекс України, Закону України "Про землеустрій").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яров 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іслав 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а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,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милка в плані меж суміжних землекористувачів та в кадастровому плані меж земельної ділянки, а саме: недостовірна інформація про землевласника, який мешкає за адресою: вул. Широківська, 30  (всупереч вимогам Земельного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9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ель і споруд (присадибна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України, Закону України "Про землеустрій")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згода суміжного землекористувача Черновол О.Л. відповідно до заяви  від 10.05.2019 №Ч-4878-П </w:t>
            </w:r>
          </w:p>
        </w:tc>
      </w:tr>
      <w:tr>
        <w:trPr>
          <w:trHeight w:val="1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ол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роківська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Відповідно до  Наказу Державного комітету України із земельних ресурсів про затвердження інструкції про встановлення (відновлення) меж земельних ділянок в натурі (на місцевості) та їх закріплення межовими знакам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 акті встановлення (відновлення) та погодження меж земельної ділянки неправильний ідентифікаційний код та паспортні дані суміжного землекористувача Склярова С.С. </w:t>
            </w:r>
          </w:p>
        </w:tc>
      </w:tr>
      <w:tr>
        <w:trPr>
          <w:trHeight w:val="3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Релігій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пін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вято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городиці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афі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Криворізької єпархі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Українсько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славно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Церк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Для реконструкції існуючої споруди клубу під комплекс православної церкви Успіння Пресвятої Богородиці парафії Криворізької єпархії Української Православно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еленів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7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 xml:space="preserve">Постійне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firstLine="3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У заяві про надання в постійне користування земельної    ділянки зазначено вид використання земельної ділянки: для реконструкції </w:t>
            </w:r>
            <w:r>
              <w:rPr>
                <w:color w:val="000000"/>
                <w:shd w:fill="FFFFFF" w:val="clear"/>
                <w:lang w:val="uk-UA"/>
              </w:rPr>
              <w:t>існуючої споруди клубу під комплекс православної церкви Успіння Пресвятої Богородиці парафії Криворізької єпархії Української Православної Церкви, у той час як відповідно до права власності, зареєстрованого в        Державному реєстрі речових прав на нерухоме майно 21.06.2018 за №26801374, на земельній ділянці розміщена будівля церкви</w:t>
            </w:r>
          </w:p>
        </w:tc>
      </w:tr>
      <w:tr>
        <w:trPr>
          <w:trHeight w:val="2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 і Ліпун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ля реконструкції будівлі під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8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. Відповідно до ст. 186, 186</w:t>
            </w:r>
            <w:r>
              <w:rPr>
                <w:color w:val="000000"/>
                <w:shd w:fill="FFFFFF" w:val="clear"/>
                <w:vertAlign w:val="superscript"/>
                <w:lang w:val="uk-UA"/>
              </w:rPr>
              <w:t>1</w:t>
            </w:r>
            <w:r>
              <w:rPr>
                <w:color w:val="000000"/>
                <w:shd w:fill="FFFFFF" w:val="clear"/>
                <w:lang w:val="uk-UA"/>
              </w:rPr>
              <w:t xml:space="preserve"> Земельного кодексу України проект землеустрою щодо відведення земельної ділянки  підлягає  погодженню  відповідним територіальним органом Держгеокадастру. Однак, у  висновку Головного управління Держгеокадастру у Тернопільській області від 04.07.2019 №8414/82-19 проект землеустрою щодо відведення земельної ділянки не погоджено, є зауваження, що не виправлені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 У наданих на розгляд документах відсутній витяг з Дер- жавного земельного кадастру та не зазначено кадастровий номер земельної ділянки. Ст. 16 Закону України "Про Державний земельний кадастр" визначено, що кадастрові номери земельних  ділянок  зазначаються  в  рішеннях  органівмісцевого самоврядування про передачу цих  ділянок  у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ористування</w:t>
            </w:r>
          </w:p>
        </w:tc>
      </w:tr>
      <w:tr>
        <w:trPr>
          <w:trHeight w:val="1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Комунальне   підприємство теплових мереж "КРИВОРІЖТЕПЛО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Для розміщення комплексу будівель та споруд котельні (централь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ьн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газорозподільний пункт, ангар для сховища матеріалів, сарай, димова труба, проммайданч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рвіна, 2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5: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 xml:space="preserve">Постійне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shd w:fill="FFFFFF" w:val="clear"/>
                <w:lang w:val="uk-UA"/>
              </w:rPr>
              <w:t>Відповідно до Державного акта на право постійного користування землею І-ДП № 007287 №523, земельна ділянка на вул. Дарвіна, 2д вже перебуває в постійному користуванні  Комунального  підприємства  теплових мереж  "КРИВОРІЖТЕПЛОМЕРЕЖА"</w:t>
            </w:r>
          </w:p>
        </w:tc>
      </w:tr>
      <w:tr>
        <w:trPr>
          <w:trHeight w:val="4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/>
            </w:pPr>
            <w:r>
              <w:rPr/>
              <w:t xml:space="preserve">Обслуговуючий кооператив </w:t>
            </w:r>
            <w:r>
              <w:rPr>
                <w:lang w:val="uk-UA"/>
              </w:rPr>
              <w:t>"</w:t>
            </w:r>
            <w:r>
              <w:rPr/>
              <w:t xml:space="preserve">ГАРАЖНО-БУДІВЕЛЬНИЙ КООПЕРАТИВ  </w:t>
            </w:r>
            <w:r>
              <w:rPr>
                <w:lang w:val="uk-UA"/>
              </w:rPr>
              <w:t>"</w:t>
            </w:r>
            <w:r>
              <w:rPr/>
              <w:t>ЗОРЬКА-2</w:t>
            </w:r>
            <w:r>
              <w:rPr>
                <w:lang w:val="uk-UA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6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існуючого гаражно-будівельного 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Січеславська, 3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1000000:04:240:0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 Відповідно до п. 2 ст. 124 Земельного кодексу України (надалі - Кодекс) п</w:t>
            </w:r>
            <w:r>
              <w:rPr>
                <w:shd w:fill="FFFFFF" w:val="clear"/>
              </w:rPr>
              <w:t>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</w:t>
            </w:r>
            <w:r>
              <w:rPr>
                <w:shd w:fill="FFFFFF" w:val="clear"/>
                <w:lang w:val="uk-UA"/>
              </w:rPr>
              <w:t xml:space="preserve">  у</w:t>
            </w:r>
            <w:r>
              <w:rPr>
                <w:shd w:fill="FFFFFF" w:val="clear"/>
              </w:rPr>
              <w:t>становлених </w:t>
            </w:r>
            <w:r>
              <w:rPr>
                <w:shd w:fill="FFFFFF" w:val="clear"/>
                <w:lang w:val="uk-UA"/>
              </w:rPr>
              <w:t>чч. 2, 3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ст. 134</w:t>
            </w:r>
            <w:r>
              <w:rPr>
                <w:shd w:fill="FFFFFF" w:val="clear"/>
              </w:rPr>
              <w:t xml:space="preserve"> Кодексу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hd w:fill="FFFFFF" w:val="clear"/>
                <w:lang w:val="uk-UA"/>
              </w:rPr>
              <w:t>2. Відповідно до п.</w:t>
            </w:r>
            <w:r>
              <w:rPr>
                <w:shd w:fill="FFFFFF" w:val="clear"/>
              </w:rPr>
              <w:t xml:space="preserve"> 2</w:t>
            </w:r>
            <w:r>
              <w:rPr>
                <w:shd w:fill="FFFFFF" w:val="clear"/>
                <w:lang w:val="uk-UA"/>
              </w:rPr>
              <w:t xml:space="preserve"> ст. 134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Кодексу н</w:t>
            </w:r>
            <w:r>
              <w:rPr>
                <w:shd w:fill="FFFFFF" w:val="clear"/>
              </w:rPr>
              <w:t>е підлягають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родажу на конкурентних засадах (земельних торгах) земельн</w:t>
            </w:r>
            <w:r>
              <w:rPr>
                <w:shd w:fill="FFFFFF" w:val="clear"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ділянки державної чи комунальної власност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або права на них у разі: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розташування на земельних ділянках об'єктів нерухомого майна (будівель, споруд), що перебувають у власності фізичних або юридичних осіб</w:t>
            </w:r>
            <w:r>
              <w:rPr>
                <w:shd w:fill="FFFFFF" w:val="clear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. У наданих документах відсутні  правоустановчі документи на об'єкти нерухомого майна (капітальні гаражі), розташовані на земельній ділянці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/>
              <w:t>Обслуговуючий кооператив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lang w:val="uk-UA"/>
              </w:rPr>
              <w:t>"</w:t>
            </w:r>
            <w:r>
              <w:rPr/>
              <w:t xml:space="preserve">ГАРАЖНО-БУДІВЕЛЬНИЙ КООПЕРАТИВ  </w:t>
            </w:r>
            <w:r>
              <w:rPr>
                <w:lang w:val="uk-UA"/>
              </w:rPr>
              <w:t>"</w:t>
            </w:r>
            <w:r>
              <w:rPr/>
              <w:t>ЗОРЬКА-2</w:t>
            </w:r>
            <w:r>
              <w:rPr>
                <w:lang w:val="uk-UA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6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існуючого гаражно-будівельного кооперативу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 Січеславська, 33а,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lang w:val="uk-UA"/>
              </w:rPr>
            </w:pPr>
            <w:r>
              <w:rPr>
                <w:color w:val="000000"/>
              </w:rPr>
              <w:t>1211000000:04:239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 Відповідно до п. 2 ст. 124 Земельного кодексу України (надалі - Кодекс) п</w:t>
            </w:r>
            <w:r>
              <w:rPr>
                <w:shd w:fill="FFFFFF" w:val="clear"/>
              </w:rPr>
              <w:t>ередача в оренду земельних ділянок, що перебувають у державній або комунальній власності, здійснюється за результатами проведення земельних</w:t>
            </w:r>
            <w:r>
              <w:rPr>
                <w:shd w:fill="FFFFFF" w:val="clear"/>
                <w:lang w:val="uk-UA"/>
              </w:rPr>
              <w:t xml:space="preserve"> торгів,</w:t>
            </w:r>
            <w:r>
              <w:rPr>
                <w:shd w:fill="FFFFFF" w:val="clear"/>
              </w:rPr>
              <w:t xml:space="preserve"> крім випадків,</w:t>
            </w:r>
            <w:r>
              <w:rPr>
                <w:shd w:fill="FFFFFF" w:val="clear"/>
                <w:lang w:val="uk-UA"/>
              </w:rPr>
              <w:t xml:space="preserve">  у</w:t>
            </w:r>
            <w:r>
              <w:rPr>
                <w:shd w:fill="FFFFFF" w:val="clear"/>
              </w:rPr>
              <w:t>становлених </w:t>
            </w:r>
            <w:r>
              <w:rPr>
                <w:shd w:fill="FFFFFF" w:val="clear"/>
                <w:lang w:val="uk-UA"/>
              </w:rPr>
              <w:t>чч. 2, 3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ст. 134</w:t>
            </w:r>
            <w:r>
              <w:rPr>
                <w:shd w:fill="FFFFFF" w:val="clear"/>
              </w:rPr>
              <w:t xml:space="preserve"> Кодексу.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2. Відповідно до п.</w:t>
            </w:r>
            <w:r>
              <w:rPr>
                <w:shd w:fill="FFFFFF" w:val="clear"/>
              </w:rPr>
              <w:t xml:space="preserve"> 2</w:t>
            </w:r>
            <w:r>
              <w:rPr>
                <w:shd w:fill="FFFFFF" w:val="clear"/>
                <w:lang w:val="uk-UA"/>
              </w:rPr>
              <w:t xml:space="preserve"> ст. 134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Кодексу н</w:t>
            </w:r>
            <w:r>
              <w:rPr>
                <w:shd w:fill="FFFFFF" w:val="clear"/>
              </w:rPr>
              <w:t>е підлягають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родажу на конкурентних засадах (земельних торгах) земельні ділянки державної чи комунальної власност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або права на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3" w:hanging="33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3" w:leader="none"/>
              </w:tabs>
              <w:jc w:val="both"/>
              <w:rPr/>
            </w:pPr>
            <w:r>
              <w:rPr>
                <w:shd w:fill="FFFFFF" w:val="clear"/>
              </w:rPr>
              <w:t>них у разі: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розташування на земельних ділянках об'єктів нерухомого майна (будівель, споруд), що перебувають у власності фізичних або юридичних осіб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3" w:leader="none"/>
              </w:tabs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. У наданих документах відсутні  правоустановчі документи на об'єкти нерухомого майна (капітальні гаражі),  розташовані на земельній ділянці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14"/>
          <w:color w:val="000000"/>
          <w:lang w:val="uk-UA" w:eastAsia="uk-UA"/>
        </w:rPr>
        <w:tab/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2:00Z</dcterms:created>
  <dc:creator>ground215-2</dc:creator>
  <dc:description/>
  <cp:keywords/>
  <dc:language>en-US</dc:language>
  <cp:lastModifiedBy>zagalny301_2</cp:lastModifiedBy>
  <cp:lastPrinted>2019-09-20T10:47:00Z</cp:lastPrinted>
  <dcterms:modified xsi:type="dcterms:W3CDTF">2019-09-27T13:39:00Z</dcterms:modified>
  <cp:revision>14</cp:revision>
  <dc:subject/>
  <dc:title>Додаток 4</dc:title>
</cp:coreProperties>
</file>