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704125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електронної пети-ції «Збереження 8-й міської лікарні для дорослих у Кривому Розі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 зв’язку з надходженням до міської ради електронної петиції «Збереження 8-й міської лікарні для дорослих у Кривому Розі»,                                        що в установлений строк набрала необхідну кількість голосів; відповідно до рішення міської ради від 31.01.2018 №2408 «Про затвердження Порядку розгляду електронної петиції до міської ради в новій редакції»; керуючись Законом України 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Електронну петицію «Збереження 8-й міської лікарні для дорослих                           у Кривому Розі» не підтримати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Управлінню охорони здоров’я виконкому Криворізької міської ради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2.1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абезпечити оприлюднення на офіційному веб-сайті Криворізької міської ради та її виконавчого комітету відповіді на електронну петицію                               не пізніше 27.09.2019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 направити письмову відповідь автору електронної петиції «Збереження 8-й міської лікарні для дорослих у Кривому Розі» громадянці Мудрик Наталії Анатоліївні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jc w:val="both"/>
        <w:rPr/>
      </w:pPr>
      <w:r>
        <w:rPr>
          <w:rFonts w:eastAsia="Calibri"/>
          <w:szCs w:val="28"/>
          <w:lang w:eastAsia="en-US"/>
        </w:rPr>
        <w:t xml:space="preserve">Контроль </w:t>
      </w:r>
      <w:r>
        <w:rPr>
          <w:rFonts w:eastAsia="Calibri"/>
          <w:iCs/>
          <w:szCs w:val="28"/>
          <w:lang w:eastAsia="en-US"/>
        </w:rPr>
        <w:t>за</w:t>
      </w:r>
      <w:r>
        <w:rPr>
          <w:rFonts w:eastAsia="Calibri"/>
          <w:i/>
          <w:i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Юрій Вілкул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01T13:18:00Z</dcterms:modified>
  <cp:revision>3</cp:revision>
  <dc:subject/>
  <dc:title>           </dc:title>
</cp:coreProperties>
</file>