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18928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-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</w:t>
      </w:r>
      <w:r>
        <w:rPr>
          <w:bCs/>
          <w:iCs/>
        </w:rPr>
        <w:t xml:space="preserve"> квартири 38, будинку 42 на вулиці Соборності та  житлового будинку з господарчими побудовами на вулиці Дунайській 62, що визнані відумерлою спадщиною рішеннями Дзержинського районного                    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19.07.2019 за справою №210/6001/18 і Центрально-Міського районного суду м. Кривого Рогу Дніпропетровської області від 03.07.2019 за справою №216/4606/18 відповідно;             ураховуючи рішення міської  ради  від 26.09.2018 №3039 «Про затвердження   Регламенту проведення процедур виявлення, взяття на облік, передачі, використання безхазяйного та відумерлого нерухомого майна у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>відумерлу спадщи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>квартиру 38, будинку 42 на вулиці Соборності</w:t>
      </w:r>
      <w:r>
        <w:rPr>
          <w:bCs/>
          <w:iCs/>
        </w:rPr>
        <w:t>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житловий будинок з господарчими побудовами на вулиці Дунай-ській 62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Департаменту розвитку інфраструктури міста виконкому Криворізької міської ради, в порядку, визначеному чинним законодавством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блікувати на власному балансі за незалежною оцінкою житловий будинок з господарчими побудовами на вулиці Дунайській 62 в разі наявності інвентарної справи на ньог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забезпечити спільно з виконкомами Металургійної та Центрально-Міської районних у місті рад документальне оформлення державної реєстрації права власності на квартиру й житловий будинок з господарчими побудовами за територіальною громадою міста Кривого Ро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Виконкомам Металургійної та  Центрально-Міської  </w:t>
      </w:r>
      <w:r>
        <w:rPr/>
        <w:t>районних  у  місті  рад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Cs w:val="28"/>
        </w:rPr>
        <w:t>3.1 фінансування послуг з виготовлення інвентарних справ на                  квартиру 38, будинку 42 на вулиці Соборності та</w:t>
      </w:r>
      <w:r>
        <w:rPr>
          <w:bCs/>
          <w:iCs/>
        </w:rPr>
        <w:t xml:space="preserve"> </w:t>
      </w:r>
      <w:r>
        <w:rPr>
          <w:bCs/>
          <w:iCs/>
          <w:szCs w:val="28"/>
        </w:rPr>
        <w:t>житловий будинок з господарчими побудовами на вулиці Дунайській 62</w:t>
      </w:r>
      <w:r>
        <w:rPr>
          <w:szCs w:val="28"/>
        </w:rPr>
        <w:t xml:space="preserve"> й здійснення державної реєстрації права власності на них;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департаментом розвитку інфраструктури міста виконкому Криворізької міської ради розподіл зазначених квартири та житлового будинку з господарчими побудовами згідно з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12:18:00Z</dcterms:modified>
  <cp:revision>3</cp:revision>
  <dc:subject/>
  <dc:title>           </dc:title>
</cp:coreProperties>
</file>