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47221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ПОКРОВСЬКА РАЙОННА ОРГАНІЗАЦІЯ ВЕТЕРАНІВ М. КРИВОГО РОГУ»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ховуючи важливе соціальне та суспільне значення діяльності ГРОМАДСЬКОЇ ОРГАНІЗАЦІЇ «ПОКРОВСЬКА РАЙОННА ОРГАНІЗАЦІЯ ВЕТЕРАНІВ М. КРИВОГО РОГУ»,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її участь у виконанні цільових програм, спрямованих на захист прав та інтересів ветеранів Другої світової війни, інших локальних війн і військових конфліктів, учасників бойових дій на території України та іноземних держав, антитерористичної операції на сході України та операції об’єднаних сил у Донецькій і Луганській областях, ветеранів військової служби, інвалідів, членів сімей загиблих, ветеранів праці, дітей війни, пенсіонерів, громадян похилого віку; </w:t>
      </w:r>
      <w:r>
        <w:rPr>
          <w:rFonts w:eastAsia="Calibri"/>
          <w:color w:val="000000"/>
          <w:szCs w:val="28"/>
          <w:lang w:eastAsia="en-US"/>
        </w:rPr>
        <w:t>відповідно до Цивільного кодексу України, Закону України «Про статус ветеранів війни, гарантії їх соціального захисту»</w:t>
      </w:r>
      <w:r>
        <w:rPr>
          <w:rFonts w:eastAsia="Calibri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. Надати згоду </w:t>
      </w:r>
      <w:r>
        <w:rPr>
          <w:rFonts w:eastAsia="Calibri"/>
          <w:szCs w:val="28"/>
          <w:lang w:eastAsia="en-US"/>
        </w:rPr>
        <w:t>ГРОМАДСЬКІЙ ОРГАНІЗАЦІЇ «ПОКРОВСЬКА РАЙОННА ОРГАНІЗАЦІЯ ВЕТЕРАНІВ М. КРИВОГО РОГУ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(ідентифі-каційний код юридичної особи 24428151) </w:t>
      </w:r>
      <w:r>
        <w:rPr>
          <w:rFonts w:eastAsia="Calibri"/>
          <w:color w:val="000000"/>
          <w:szCs w:val="22"/>
          <w:lang w:eastAsia="en-US"/>
        </w:rPr>
        <w:t xml:space="preserve">на безоплатне користування (позичку) </w:t>
      </w:r>
      <w:r>
        <w:rPr>
          <w:rFonts w:eastAsia="Calibri"/>
          <w:color w:val="000000"/>
          <w:szCs w:val="28"/>
          <w:lang w:eastAsia="en-US"/>
        </w:rPr>
        <w:t>об’єктом нерухомості комунальної власності територіальної громади міста Кривого Рогу, а саме:</w:t>
      </w:r>
      <w:r>
        <w:rPr>
          <w:rFonts w:eastAsia="Calibri"/>
          <w:color w:val="000000"/>
          <w:szCs w:val="22"/>
          <w:lang w:eastAsia="en-US"/>
        </w:rPr>
        <w:t xml:space="preserve"> нежитловим приміщенням, убудованим у перший поверх житлового будинку загальною  площею 60,9 м</w:t>
      </w:r>
      <w:r>
        <w:rPr>
          <w:rFonts w:eastAsia="Calibri"/>
          <w:color w:val="000000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Cs w:val="22"/>
          <w:lang w:eastAsia="en-US"/>
        </w:rPr>
        <w:t xml:space="preserve"> на вул. Ватутіна, 70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 xml:space="preserve">ГРОМАДСЬКОЮ ОРГАНІЗАЦІЄЮ «ПОКРОВСЬКА РАЙОННА ОРГАНІЗАЦІЯ ВЕТЕРАНІВ М. КРИВОГО РОГУ»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2:15:00Z</dcterms:modified>
  <cp:revision>3</cp:revision>
  <dc:subject/>
  <dc:title>           </dc:title>
</cp:coreProperties>
</file>