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12349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безоплатне прийняття введених у експлуатацію об'єктів від департаменту капітального будівництва Дніпропетровської обласної державної адміністрації до комунальної власності територіальної  громади міста Кривого Рогу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>
          <w:szCs w:val="28"/>
        </w:rPr>
        <w:t>З метою  поліпшення якості надання медичних послуг  мешканцям міста; розглянувши звернення департаменту капітального будівництва Дніпро-петровської обласної державної адміністрації про безоплатну передачу до комунальної власності територіальної громади міста Кривого Рогу введеного в експлуатацію об’єкта «Реконструкція приміщень під амбулаторію «Центру первинної медико-санітарної допомоги №4» по вул. Павлика Морозова, 15 в м. Кривий Ріг Дніпропетровської області»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опозиції управління охорони здоров’я виконкому Криворізької міської ради щодо балансового облікування об’єкта; керуючись Законами України «Про місцеве самоврядування в Україні», «Про</w:t>
      </w:r>
      <w:r>
        <w:rPr/>
        <w:t xml:space="preserve"> передачу об’єктів права державної та комунальної власності», міська рада </w:t>
      </w:r>
      <w:r>
        <w:rPr>
          <w:b/>
          <w:i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 Надати згоду на безоплатне прийняття </w:t>
      </w:r>
      <w:r>
        <w:rPr/>
        <w:t>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 в порядку, визначеному чинним законодавством України, ув</w:t>
      </w:r>
      <w:r>
        <w:rPr>
          <w:szCs w:val="28"/>
        </w:rPr>
        <w:t xml:space="preserve">еденого в експлуатацію об’єкта «Реконструкція приміщень під амбулаторію «Центру первинної медико-санітарної допомоги №4» по вул. Павлика Морозова, 15 в м. Кривий Ріг Дніпропетровської області» </w:t>
      </w:r>
      <w:r>
        <w:rPr/>
        <w:t>за умови отримання відповідного розпорядження голови Дніпропетровської обласної державної адміністр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Д</w:t>
      </w:r>
      <w:r>
        <w:rPr>
          <w:szCs w:val="28"/>
        </w:rPr>
        <w:t>епартаменту капітального будівництва Дніпропетровської обласної державної адміністрації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(Кушвід О.А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ередати зазначений у пункті 1 об’єкт на балансовий облік К</w:t>
      </w:r>
      <w:r>
        <w:rPr>
          <w:szCs w:val="28"/>
        </w:rPr>
        <w:t xml:space="preserve">омунального некомерційного підприємства «Центр первинної медико-санітарної допомоги №4» Криворізької міської ради </w:t>
      </w:r>
      <w:r>
        <w:rPr/>
        <w:t>разом з проектно-технічною та бухгалтерською  документаціє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2.2 спільно з управлінням комунальної власності міста виконкому Криворізької   міської   ради   здійснити   документальне  оформлення   передачі зазначеного об’єкта  </w:t>
      </w:r>
      <w:r>
        <w:rPr>
          <w:szCs w:val="28"/>
        </w:rPr>
        <w:t>до</w:t>
        <w:tab/>
        <w:t xml:space="preserve"> комунальної власності територіальної громади міста Кривого Рогу шляхом складання відповідних актів приймання-передачі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ab/>
        <w:t>3. Комунальному некомерційному підприємству «Центр первинної меди-ко-санітарної допомоги» №4 Криворізької міської ради (Логінова А.А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3.1  облікувати вищевказаний об’єкт на балансі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3.2 копії відповідних документів надати до управління  комунальної  власності  міста 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Cs w:val="28"/>
        </w:rPr>
        <w:tab/>
        <w:t xml:space="preserve">4. </w:t>
      </w:r>
      <w:r>
        <w:rPr>
          <w:szCs w:val="28"/>
        </w:rPr>
        <w:t>Контроль за виконанням рішення покласти на секретаря міської ради, координацію роботи – на заступників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12:01:00Z</dcterms:modified>
  <cp:revision>3</cp:revision>
  <dc:subject/>
  <dc:title>           </dc:title>
</cp:coreProperties>
</file>