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48089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3 "Про затвердження переліку об'єктів комунальної власності міста, що підлягають приватизації у 2019 році", зі змінами та приватизацію об'єкта нерухомого майна за адресою: вул. Віталія Матусевича, буд. 35, прим.15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державного і комунального майна"; відповідно до рішення міської ради від 26.12.2018 №3323 "Про затвердження переліку об’єктів комунальної власності міста, що підлягають приватизації у 2019 році", зі  змінами</w:t>
      </w:r>
      <w:r>
        <w:rPr>
          <w:iCs/>
          <w:szCs w:val="20"/>
        </w:rPr>
        <w:t xml:space="preserve">;  беручи  до  уваги  пакет  документів, наданий фізичною особою-підприємцем Божко Наталею Олександрівною; </w:t>
      </w:r>
      <w:r>
        <w:rPr>
          <w:szCs w:val="20"/>
        </w:rPr>
        <w:t xml:space="preserve">керуючись  Законом України "Про місцеве самоврядування в Україні"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jc w:val="both"/>
        <w:rPr/>
      </w:pPr>
      <w:r>
        <w:rPr>
          <w:iCs/>
          <w:szCs w:val="20"/>
        </w:rPr>
        <w:t>Унести до рішення міської ради від 26.12.2018 №3323 "Про затвердження переліку об’єктів комунальної власності міста, що підлягають приватизації у 2019 році", зі змінами, такі зміни: доповнити  перелік об’єктів комунальної власності міста пунктом 27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39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iCs/>
                <w:szCs w:val="20"/>
              </w:rPr>
              <w:t>Нежитлове приміщення, що орендує фізична особа-підприємець Божко Натал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вул. Віталія Матусевича*, буд. 35, прим.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5,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" w:firstLine="567"/>
        <w:jc w:val="both"/>
        <w:rPr>
          <w:sz w:val="24"/>
        </w:rPr>
      </w:pPr>
      <w:r>
        <w:rPr>
          <w:sz w:val="24"/>
        </w:rPr>
        <w:t>* - у витягу з Державного реєстру речових прав на нерухоме майно від 12.04.2019 №163387600 назву вулиці зазначено: "</w:t>
      </w:r>
      <w:r>
        <w:rPr>
          <w:iCs/>
          <w:sz w:val="24"/>
        </w:rPr>
        <w:t>Матусевича Віталія</w:t>
      </w:r>
      <w:r>
        <w:rPr>
          <w:sz w:val="24"/>
        </w:rPr>
        <w:t>".</w:t>
      </w:r>
    </w:p>
    <w:p>
      <w:pPr>
        <w:pStyle w:val="Normal"/>
        <w:ind w:right="-10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iCs/>
          <w:szCs w:val="28"/>
        </w:rPr>
        <w:t>Надати право на викуп об’єкта нерухомого майна – нежитлового приміщення, вбудованого в перший поверх 5-поверхового житлового будинку, розташованого за адресою: вул. Віталія Матусевича (Матусевича Віталія згідно з в</w:t>
      </w:r>
      <w:r>
        <w:rPr>
          <w:szCs w:val="28"/>
        </w:rPr>
        <w:t>итягом з Державного реєстру речових прав на нерухоме майно від 12.04.2019 №163387600)</w:t>
      </w:r>
      <w:r>
        <w:rPr>
          <w:iCs/>
          <w:szCs w:val="28"/>
        </w:rPr>
        <w:t>, буд. 35, прим. 158, загальною площею 45,8 кв. м фізичній особі-підприємцю Божко Наталі Олександрівні за ціною, визначеною за результатами незалежної оцінки  об’єкта.</w:t>
      </w:r>
    </w:p>
    <w:p>
      <w:pPr>
        <w:pStyle w:val="Normal"/>
        <w:ind w:right="-1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 xml:space="preserve">. Управлінню   комунальної   власності  міста  виконкому Криворізької </w:t>
      </w:r>
    </w:p>
    <w:p>
      <w:pPr>
        <w:pStyle w:val="Normal"/>
        <w:ind w:right="-1" w:hanging="0"/>
        <w:jc w:val="both"/>
        <w:rPr/>
      </w:pPr>
      <w:r>
        <w:rPr>
          <w:bCs/>
          <w:szCs w:val="20"/>
        </w:rPr>
        <w:t>міської ради здійснити необхідні дії щодо приватизації об’єкта, зазначеного в пунктах 1, 2.</w:t>
      </w:r>
    </w:p>
    <w:p>
      <w:pPr>
        <w:pStyle w:val="Normal"/>
        <w:ind w:right="-1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12:01:00Z</dcterms:modified>
  <cp:revision>4</cp:revision>
  <dc:subject/>
  <dc:title>           </dc:title>
</cp:coreProperties>
</file>