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3535"/>
      </w:tblGrid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 xml:space="preserve">Додаток 2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до рішення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6.09.2019 №4092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354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354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354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354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нансове забезпечення Програми управління комунальни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йном територіальної громади міста Кривого Рогу на 2016 – 2020 рок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95"/>
        <w:gridCol w:w="1134"/>
        <w:gridCol w:w="1134"/>
        <w:gridCol w:w="1134"/>
        <w:gridCol w:w="1134"/>
        <w:gridCol w:w="1134"/>
        <w:gridCol w:w="1418"/>
        <w:gridCol w:w="3260"/>
      </w:tblGrid>
      <w:tr>
        <w:trPr>
          <w:trHeight w:val="7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а потреба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 тому числі за роками (тис. грн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ідповідальні управління</w:t>
            </w:r>
          </w:p>
        </w:tc>
      </w:tr>
      <w:tr>
        <w:trPr>
          <w:trHeight w:val="8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плата авансового внеску для проведення виконавчого прова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Управління комунальної власності міста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ітального будівництва виконкому 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uk-UA"/>
              </w:rPr>
              <w:t>Оплата  послуг з  розбирання та демонтажу нерухомого майна, що перебуває на балансовому обліку управління комунальної власності міста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правління комунальної вла-сності міста виконкому Кри-ворізької міської ради</w:t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 48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4 14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6 26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6 4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3 02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 міської ради                                                                         Сергій Маляренко </w:t>
      </w:r>
    </w:p>
    <w:sectPr>
      <w:type w:val="nextPage"/>
      <w:pgSz w:orient="landscape" w:w="16838" w:h="11906"/>
      <w:pgMar w:left="794" w:right="851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02:00Z</dcterms:created>
  <dc:creator>ukvm246_1</dc:creator>
  <dc:description/>
  <cp:keywords/>
  <dc:language>en-US</dc:language>
  <cp:lastModifiedBy>zagalny301_2</cp:lastModifiedBy>
  <cp:lastPrinted>2019-09-06T09:25:00Z</cp:lastPrinted>
  <dcterms:modified xsi:type="dcterms:W3CDTF">2019-09-27T11:52:00Z</dcterms:modified>
  <cp:revision>9</cp:revision>
  <dc:subject/>
  <dc:title>Продовження додатка</dc:title>
</cp:coreProperties>
</file>