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67375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«Про затвердження Програми управління комунальним май-ном територіальної громади міста Кривого Рогу на 2016 – 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такі зміни: у Програмі викласти в новій редакції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10"/>
        <w:jc w:val="both"/>
        <w:rPr/>
      </w:pPr>
      <w:r>
        <w:rPr>
          <w:szCs w:val="28"/>
        </w:rPr>
        <w:t>пункт 7  розділу 1. «Паспорт Програми управління комунальним майном територіальної громади міста Кривого Рогу на 2016 – 2020 роки» (додаток 1),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и 5, 12 та рядок «Усього» фінансового забезпечення                (додаток 2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</w:t>
        <w:tab/>
        <w:tab/>
        <w:t xml:space="preserve">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1:55:00Z</dcterms:modified>
  <cp:revision>3</cp:revision>
  <dc:subject/>
  <dc:title>           </dc:title>
</cp:coreProperties>
</file>