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99719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2 «Про затвердження Програми капітального будів-ництва об'єктів інфраструк-тури м. Кривого Рогу на 2019 –  2021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 Унести до рішення міської ради від 26.12.2018 №3322 «Про затвердження Програми</w:t>
      </w:r>
      <w:r>
        <w:rPr>
          <w:sz w:val="24"/>
        </w:rPr>
        <w:t xml:space="preserve"> </w:t>
      </w:r>
      <w:r>
        <w:rPr>
          <w:szCs w:val="28"/>
        </w:rPr>
        <w:t xml:space="preserve">капітального будівництва об’єктів інфраструктури               м. Кривого Рогу на 2019 – 2021 роки», зі змінами, такі зміни: у Програмі: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у додатк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2.1 пункт 1.1 та абзац 2 напряму діяльності 1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2 пункт 1.2 та абзац 3 напряму діяльності 1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3 пункт 5.1 та абзац 1 напряму діяльності 5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4 рядки «Усього» напрямів діяльності 1 та 5, «Разом за Програмою, з них» та «міський бюджет» (додаток 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виключити з додатка абзаци 11 і 12 пункту 1.1 напряму діяльності 1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11:45:00Z</dcterms:modified>
  <cp:revision>3</cp:revision>
  <dc:subject/>
  <dc:title>           </dc:title>
</cp:coreProperties>
</file>