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241063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9.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 xml:space="preserve">Про укладання угоди відносно призначення процесуального агента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8"/>
        <w:jc w:val="both"/>
        <w:rPr/>
      </w:pPr>
      <w:r>
        <w:rPr>
          <w:color w:val="000000"/>
          <w:szCs w:val="28"/>
        </w:rPr>
        <w:t xml:space="preserve">З метою забезпечення виконання зобов’язань згідно з Кредитним договором, укладеним 12.09.2018 між Комунальним підприємством «Міський тролейбус» та Європейським банком реконструкції та розвитку, затвердженим рішенням міської ради від 29.08.2018 №2930 «Про надання дозволу комунальному підприємству «Міський тролейбус» на укладання кредитного договору з Європейським банком реконструкції та розвитку під гарантію Криворізької міської ради для виконання (реалізації) інвестиційного проекту «Оновлення тролейбусного парку м. Кривий Ріг» та гарантії Криворізької міської ради Європейському банку реконструкції та розвитку для забезпечення виконання боргових зобов’язань комунального підприємства «Міський тролейбус» за кредитом, що залучається для виконання (реалізації) інвестиційного проекту «Оновлення тролейбусного парку м. Кривий Ріг»; на виконання умов п. 7.05 (b) Договору гарантії, відшкодування та підтримки проекту, укладеного 21.12.2018 між Криворізькою міською радою і Європейським банком реконструкції та розвитку (операційний номер 48988); керуючись ст. 26 Закону України «Про місцеве самоврядування в Україні», міська рада </w:t>
      </w:r>
      <w:r>
        <w:rPr>
          <w:b/>
          <w:i/>
          <w:color w:val="000000"/>
          <w:szCs w:val="28"/>
        </w:rPr>
        <w:t>вирішила</w:t>
      </w:r>
      <w:r>
        <w:rPr>
          <w:color w:val="000000"/>
          <w:szCs w:val="28"/>
        </w:rPr>
        <w:t xml:space="preserve">: </w:t>
      </w:r>
    </w:p>
    <w:p>
      <w:pPr>
        <w:pStyle w:val="Normal"/>
        <w:rPr>
          <w:b/>
          <w:b/>
          <w:i/>
          <w:i/>
          <w:color w:val="000000"/>
          <w:szCs w:val="28"/>
        </w:rPr>
      </w:pPr>
      <w:r>
        <w:rPr>
          <w:b/>
          <w:i/>
          <w:color w:val="000000"/>
          <w:szCs w:val="28"/>
        </w:rPr>
      </w:r>
    </w:p>
    <w:p>
      <w:pPr>
        <w:pStyle w:val="Normal"/>
        <w:ind w:firstLine="709"/>
        <w:jc w:val="both"/>
        <w:rPr/>
      </w:pPr>
      <w:r>
        <w:rPr>
          <w:color w:val="000000"/>
          <w:spacing w:val="2"/>
          <w:szCs w:val="28"/>
        </w:rPr>
        <w:t>Уповноважити міського голову Юрія Григоровича Вілкула від імені Криворізької міської ради укласти угоду відносно призначення процесуального агента з юридичного супроводу з компанією «Law Debenture Corporate Services Limited» для надання послуг процесуального агента у судових справах, що є предметом судів Сполученого Королівства Великобританії та Північної Ірландії (проект угоди додається), з правом проводити платежі.</w:t>
      </w:r>
    </w:p>
    <w:p>
      <w:pPr>
        <w:pStyle w:val="Normal"/>
        <w:rPr>
          <w:color w:val="000000"/>
          <w:spacing w:val="2"/>
          <w:szCs w:val="28"/>
        </w:rPr>
      </w:pPr>
      <w:r>
        <w:rPr>
          <w:color w:val="000000"/>
          <w:spacing w:val="2"/>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Міський голова</w:t>
        <w:tab/>
        <w:tab/>
        <w:tab/>
        <w:tab/>
        <w:tab/>
        <w:tab/>
        <w:tab/>
        <w:tab/>
        <w:t>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7:00Z</dcterms:created>
  <dc:creator>new</dc:creator>
  <dc:description/>
  <cp:keywords/>
  <dc:language>en-US</dc:language>
  <cp:lastModifiedBy>zagalny301_2</cp:lastModifiedBy>
  <cp:lastPrinted>2010-11-08T11:49:00Z</cp:lastPrinted>
  <dcterms:modified xsi:type="dcterms:W3CDTF">2019-09-27T11:28:00Z</dcterms:modified>
  <cp:revision>3</cp:revision>
  <dc:subject/>
  <dc:title>           </dc:title>
</cp:coreProperties>
</file>