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6.09.2019 №4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6.09.2019 №4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оповнення та використання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 xml:space="preserve">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  8 126,1 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ергій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Маляренко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zagalny301_2</cp:lastModifiedBy>
  <cp:lastPrinted>2019-09-04T14:32:00Z</cp:lastPrinted>
  <dcterms:modified xsi:type="dcterms:W3CDTF">2019-09-27T09:18:00Z</dcterms:modified>
  <cp:revision>57</cp:revision>
  <dc:subject/>
  <dc:title>ПАСПОРТ</dc:title>
</cp:coreProperties>
</file>