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389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8 №3169 «Про затвердження плану діяльності міської ради з підготовки проектів регул-торних актів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управління економіки виконкому Криворізької міської ради; відповідно до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8.11.2018 №3169 «Про затвердження плану діяльності міської ради з підготовки проектів регуляторних актів на 2019 рік», зі змінами, такі зміни: доповнити план пунктом 7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9:17:00Z</dcterms:modified>
  <cp:revision>3</cp:revision>
  <dc:subject/>
  <dc:title>           </dc:title>
</cp:coreProperties>
</file>