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2022929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02.2016 №308 «Про затвердження Положення про Центр адміністративних послуг «Віза» та його територіальні підрозділи в новій редакції»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рівня обслуговування замовників послуг; відповідно до Постанови Кабінету Міністрів України від 14 серпня 2019 року №714 «</w:t>
      </w:r>
      <w:r>
        <w:rPr>
          <w:bCs/>
          <w:color w:val="000000"/>
          <w:szCs w:val="28"/>
          <w:shd w:fill="FFFFFF" w:val="clear"/>
        </w:rPr>
        <w:t>Про внесення змін до постанов Кабінету Міністрів України від 20 лютого 2013 р. № 118 і від 1 серпня 2013 р. № 588»</w:t>
      </w:r>
      <w:r>
        <w:rPr>
          <w:szCs w:val="28"/>
        </w:rPr>
        <w:t xml:space="preserve">; керуючись Законами України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Унести до рішення міської ради  від 24.02.2016 №308 «Про затверд-ження Положення про Центр адміністративних послуг «Віза» та його територіальні підрозділи в новій редакції», зі змінами, такі зміни: 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викласти в назві та тексті рішення у відповідних відмінках назву  Положення в такій редакції </w:t>
      </w:r>
      <w:r>
        <w:rPr>
          <w:color w:val="000000"/>
          <w:szCs w:val="28"/>
        </w:rPr>
        <w:t xml:space="preserve">«Положення про Центр адміністративних послуг «Віза»; 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1134" w:leader="none"/>
        </w:tabs>
        <w:spacing w:lineRule="auto" w:line="276" w:before="0" w:after="200"/>
        <w:ind w:left="0" w:right="-142" w:firstLine="709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>викласти Положення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    Юрій  Вілкул</w:t>
      </w:r>
    </w:p>
    <w:sectPr>
      <w:type w:val="nextPage"/>
      <w:pgSz w:w="11906" w:h="16838"/>
      <w:pgMar w:left="1701" w:right="70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9:12:00Z</dcterms:modified>
  <cp:revision>6</cp:revision>
  <dc:subject/>
  <dc:title>           </dc:title>
</cp:coreProperties>
</file>