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12170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"Про затвердження Програми економічного та соціального розвитку м. Кри-вого Рогу на 2017 – 2019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приведення посадових окладів працівників Комунального підприємства "Інститут розвитку міста Кривого Рогу" Криворізької міської ради у відповідність до вимог чинного законодавства України (Зміни і доповнення до Галузевої угоди між Міністерством регіонального розвитку, будівництва та житлово-комунального господарства України, Об’єднанням організацій роботодавців "Всеукраїнська конфедерація роботодавців житлово-комунальної галузі України"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18 роки, що зареєстровані Міністерством соціальної політики України 04.12.2018 за №26); на виконання пункту 4 рішення виконкому міської ради від 12.06.2019 №279 "Про вплив промислових підприємств міста на стан атмосферного повітря та забезпечення функціонування постів автоматичного спостереження за його якістю"</w:t>
      </w:r>
      <w:r>
        <w:rPr>
          <w:spacing w:val="-1"/>
          <w:szCs w:val="28"/>
        </w:rPr>
        <w:t>;</w:t>
      </w:r>
      <w:r>
        <w:rPr>
          <w:szCs w:val="28"/>
        </w:rPr>
        <w:t xml:space="preserve"> керуючись Законом України  "Про місцеве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до рішення міської ради від 21.12.2016 №1171 "Про затвердження Програми економічного та соціального розвитку  м. Кривого Рогу на 2017 – 2019 роки", зі змінами, такі зміни: у додатку 4 до Програми в графі "Орієнтовний обсяг фінансування на 2019 рік, грн." замінити суми коштів з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 "13 000 000,00" на "12 548 211,00"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2  "3 839 002,00" на "4 290 791,00"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8:47:00Z</dcterms:modified>
  <cp:revision>3</cp:revision>
  <dc:subject/>
  <dc:title>           </dc:title>
</cp:coreProperties>
</file>