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2304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припинення повноважень депутата міської ради VII скликання Карого М.О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аяву депутата міської ради VII скликання Карого Михайла Олександровича, обраного від Криворізької міської організації Всеукраїнського об’єднання  «Батьківщина», щодо складення депутатських повноважень; на підставі пункту 2  частини 2 статті 5 Закону України «Про статус депутатів місцевих рад»; керуючись пунктом 14 частини 1 статті 26, частиною 1 статті 49 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 скликання Карого Михайла Олександровича на підставі особистої заяви про складення ним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виборчій комісії Дніпро-петровської області для вжиття заходів відповідно до Закону України «Про місцеві вибор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7:05:00Z</dcterms:modified>
  <cp:revision>3</cp:revision>
  <dc:subject/>
  <dc:title>           </dc:title>
</cp:coreProperties>
</file>