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spacing w:lineRule="auto" w:line="360"/>
        <w:ind w:left="4956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25.09.2019 №223-р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36"/>
          <w:szCs w:val="36"/>
          <w:lang w:eastAsia="hi-IN" w:bidi="hi-IN"/>
        </w:rPr>
      </w:pPr>
      <w:r>
        <w:rPr>
          <w:rFonts w:eastAsia="SimSun;宋体"/>
          <w:i/>
          <w:kern w:val="2"/>
          <w:sz w:val="36"/>
          <w:szCs w:val="36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звернення </w:t>
      </w:r>
    </w:p>
    <w:p>
      <w:pPr>
        <w:pStyle w:val="Normal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громадянки Третяк Тетяни Олександрівни </w:t>
      </w:r>
    </w:p>
    <w:p>
      <w:pPr>
        <w:pStyle w:val="Normal"/>
        <w:autoSpaceDE w:val="false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tbl>
      <w:tblPr>
        <w:tblW w:w="101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9"/>
        <w:gridCol w:w="36"/>
        <w:gridCol w:w="5676"/>
        <w:gridCol w:w="556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керуюча справами виконкому міської ради,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а  тимчасової комісії</w:t>
            </w: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ріпак 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Петрі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директор департаменту освіти і науки виконкому Криворізької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6"/>
                <w:szCs w:val="6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6"/>
                <w:szCs w:val="6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ікторія Ярославівна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, секретар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95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highlight w:val="yellow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8"/>
                <w:highlight w:val="yellow"/>
                <w:lang w:val="ru-RU" w:eastAsia="ar-SA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8"/>
                <w:highlight w:val="yellow"/>
                <w:lang w:val="ru-RU" w:eastAsia="ar-SA" w:bidi="hi-IN"/>
              </w:rPr>
            </w:r>
          </w:p>
        </w:tc>
      </w:tr>
      <w:tr>
        <w:trPr>
          <w:trHeight w:val="851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абі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Павло Миколай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firstLine="33"/>
              <w:jc w:val="both"/>
              <w:rPr/>
            </w:pPr>
            <w:r>
              <w:rPr>
                <w:szCs w:val="28"/>
              </w:rPr>
              <w:t>директор  Криворізького   міського  центру соціальних служб для сім’ї, дітей та молоді (за згодою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799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Полохал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адим Геннадій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тарший інспектор ювенальної превенції відділу превенції Криворізького відділу поліції Головного управління Національної поліції</w:t>
            </w:r>
            <w:r>
              <w:rPr>
                <w:rFonts w:eastAsia="SimSun;宋体"/>
                <w:color w:val="FF0000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в Дніпропетровській області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Романів  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Вікторія Савівна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начальник відділу правового забезпечення юридичного управління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color w:val="FF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color w:val="FF0000"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абадаш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Жанна Феліксі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відділу освіти виконкому Центрально-Міської районної у місті ради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>
          <w:trHeight w:val="701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Хоруж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ариса Миколаї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служби у справах дітей виконкому Криворізької міської ради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Швед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Ольга Анатоліївна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Криворізької загальноосвітньої школи І-ІІІ ступенів №36 Криворізької міської ради Дніпропетровської області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4572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36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</w:t>
        <w:tab/>
        <w:t>Тетяна Мал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5:00Z</dcterms:created>
  <dc:creator>school539</dc:creator>
  <dc:description/>
  <cp:keywords/>
  <dc:language>en-US</dc:language>
  <cp:lastModifiedBy>org310_3</cp:lastModifiedBy>
  <dcterms:modified xsi:type="dcterms:W3CDTF">2019-09-25T13:04:00Z</dcterms:modified>
  <cp:revision>3</cp:revision>
  <dc:subject/>
  <dc:title/>
</cp:coreProperties>
</file>