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несення  змін  до  рішення виконкому     міської    ради     від 21.08.2019 №412 «Про безоплат-ну  передачу   матеріальних  цін-ностей з  матеріального резерву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З метою надання допомоги в ліквідації наслідків небезпечної події метеорологічного  характеру, що сталася 02 липня 2019 року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нести до рішення виконкому міської ради від 20.08.2019 №412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«Про безоплатну передачу  матеріальних цінностей з матеріального резерву міста» такі зміни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.1 викласти назву додатку  в новій редакції;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>1.2 доповнити додаток  пунктами 11–21 (додаток)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20T12:12:00Z</dcterms:modified>
  <cp:revision>3</cp:revision>
  <dc:subject/>
  <dc:title> </dc:title>
</cp:coreProperties>
</file>