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складу міської робочої групи з питань реалізації проекту Світового банку з реформування регіональних систем охорони здоров'я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42" w:firstLine="282"/>
        <w:jc w:val="both"/>
        <w:rPr>
          <w:szCs w:val="28"/>
          <w:lang w:val="ru-RU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left="142" w:right="-142" w:firstLine="28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142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складу міської робочої групи з питань реалізації проекту Світового банку з реформування регіональних систем охорони здоров’я, створеної розпорядженням міського голови від 08.08.2013 №190-р, та затвердити його в новій редакції (додається).</w:t>
      </w:r>
    </w:p>
    <w:p>
      <w:pPr>
        <w:pStyle w:val="Style13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142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озпорядження міського голови від 26.06.2014 №131-р «Про внесення змін до складу міської робочої групи з питань реалізації проекту Світового банку з реформування регіональних систем охорони здоров’я та затвердження його в новій редакції», зі змінами, унесеними розпорядженнями міського голови від 27.02.2017 №32-р та 26.03.2018              №65-р «Про внесення змін до складу міської робочої групи з питань реалізації проекту Світового банку з реформування регіональних систем охорони здоров’я».</w:t>
      </w:r>
    </w:p>
    <w:p>
      <w:pPr>
        <w:pStyle w:val="Normal"/>
        <w:ind w:left="567" w:right="-142" w:hanging="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left="567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rPr/>
      </w:pPr>
      <w:r>
        <w:rPr>
          <w:b/>
          <w:i/>
          <w:szCs w:val="28"/>
        </w:rPr>
        <w:t>Міський  голова                                                                    Юрій Вілкул</w:t>
      </w:r>
    </w:p>
    <w:p>
      <w:pPr>
        <w:pStyle w:val="Normal"/>
        <w:ind w:left="4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20T08:42:00Z</dcterms:modified>
  <cp:revision>4</cp:revision>
  <dc:subject/>
  <dc:title> </dc:title>
</cp:coreProperties>
</file>