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ня  міського  голови від 16.09.2019 №215-р «Про тимчасове покладення обов'язків» та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ураховуючи, що заступник міського голови Полтавець Андрій Анатолійович з 19.09.2019 приступив до виконання службових обов’язків,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00"/>
        <w:ind w:firstLine="709"/>
        <w:jc w:val="both"/>
        <w:rPr/>
      </w:pPr>
      <w:r>
        <w:rPr>
          <w:szCs w:val="28"/>
        </w:rPr>
        <w:t>1. Визнати таким, що  втратило  чинність, розпорядження  міського  голови від 16.09.2019 №215-р «Про тимчасове покладення обов’язків».</w:t>
      </w:r>
    </w:p>
    <w:p>
      <w:pPr>
        <w:pStyle w:val="Normal"/>
        <w:spacing w:before="0" w:after="300"/>
        <w:ind w:firstLine="709"/>
        <w:jc w:val="both"/>
        <w:rPr/>
      </w:pPr>
      <w:r>
        <w:rPr>
          <w:szCs w:val="28"/>
        </w:rPr>
        <w:t>2. У зв’язку з відрядженням заступника  міського  голови Катриченка Олександра Володимировича покласти виконання його обов’язків з 19.09.2019 до 20.09.2019 включно на заступника міського голови Полтавця Андрія Анатолійовича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20T06:49:00Z</dcterms:modified>
  <cp:revision>3</cp:revision>
  <dc:subject/>
  <dc:title> </dc:title>
</cp:coreProperties>
</file>