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 xml:space="preserve">З метою відзначення працівників освіти, культури і мистецтва, фізичної культури і спорту, Головного територіального управління юстиції у Дніпропетровській області, посадової особи місцевого самоврядування; розглянувши клопотання Громадської організації «Криворізька міська федерація рукопашного бою», департаменту освіти і науки, управлінь культури, з питань надзвичайних ситуацій та цивільного захисту населення виконкому Криворізької міської ради, </w:t>
      </w:r>
      <w:r>
        <w:rPr>
          <w:rFonts w:eastAsia="Calibri"/>
          <w:lang w:eastAsia="en-US"/>
        </w:rPr>
        <w:t>відділу взаємодії з правоохоронними органами та оборонної роботи апарату міської ради і виконкому,</w:t>
      </w:r>
      <w:r>
        <w:rPr/>
        <w:t xml:space="preserve"> виконкому Центрально-Міс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 відзнаками Криворізького міського голови – годинниками з іменним написом міського голови:</w:t>
      </w:r>
    </w:p>
    <w:p>
      <w:pPr>
        <w:pStyle w:val="Normal"/>
        <w:ind w:firstLine="709"/>
        <w:jc w:val="both"/>
        <w:rPr/>
      </w:pPr>
      <w:r>
        <w:rPr/>
        <w:t>1.1. («Клейнод» SL 2115/319.6.622) за вагомі досягнення в спорті, високий професіоналізм, значний особистий внесок у розвиток фізичної культури і спорту, виховання зростаючого покоління та з нагоди 20-річчя від дня заснування в місті</w:t>
      </w:r>
      <w:r>
        <w:rPr>
          <w:spacing w:val="-4"/>
        </w:rPr>
        <w:t xml:space="preserve"> Федерації рукопашного бою </w:t>
      </w:r>
      <w:r>
        <w:rPr/>
        <w:t xml:space="preserve">Волошина Анатолія Анатолійовича, директора Громадської організації «Криворізька міська федерація рукопашного бою».  </w:t>
      </w:r>
    </w:p>
    <w:p>
      <w:pPr>
        <w:pStyle w:val="Normal"/>
        <w:ind w:firstLine="709"/>
        <w:jc w:val="both"/>
        <w:rPr/>
      </w:pPr>
      <w:r>
        <w:rPr/>
        <w:t>1.2. («Клейнод» SL 121Е/495.6.613) за багаторічну сумлінну творчу працю, активну громадську діяльність, вагомий особистий внесок у розвиток галузі культури м. Кривого Рогу та з нагоди 70-річного ювілею Кулжинського Івана Леонтійовича, головного диригента духового оркестру Комунального закладу «Палац культури «Саксагань» Криворізької міської ради.</w:t>
      </w:r>
    </w:p>
    <w:p>
      <w:pPr>
        <w:pStyle w:val="Normal"/>
        <w:ind w:firstLine="709"/>
        <w:jc w:val="both"/>
        <w:rPr/>
      </w:pPr>
      <w:r>
        <w:rPr/>
        <w:t>1.3. («Клейнод» SL 121Е/495.6.613) за високий професіоналізм, ініціативність, оперативність, проявлені під час ліквідації наслідків надзвичайної ситуації, що сталася в місті 02.07.2019, відданість справі та з нагоди Дня рятівника Полоза Анатолія Миколайовича, старшого інспектора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ind w:firstLine="709"/>
        <w:jc w:val="both"/>
        <w:rPr/>
      </w:pPr>
      <w:r>
        <w:rPr/>
        <w:t>1.4. («Клейнод» SL 121Е/460.6.623) за сумлінну творчу працю, високий професіоналізм, фахову майстерність, вагомий особистий внесок у справу навчання й виховання зростаючого покоління та з нагоди 100-річного ювілею від дня заснування Криворізької загальноосвітньої школи І-ІІІ ступенів №8 Криворізької міської ради Дніпропетровської області Проскурову Ірину Петрівну, директора.</w:t>
      </w:r>
    </w:p>
    <w:p>
      <w:pPr>
        <w:pStyle w:val="Normal"/>
        <w:ind w:firstLine="709"/>
        <w:jc w:val="both"/>
        <w:rPr/>
      </w:pPr>
      <w:r>
        <w:rPr/>
        <w:t xml:space="preserve">1.5. («Клейнод» SL 121Е/401.6.402) за багаторічну сумлінну працю, високу професійну майстерність, вагомий особистий внесок у розвиток освіти в місті та з нагоди 60-річного ювілею  Ратєєву Світлану Василівну, директора Комунального закладу «Інноваційно-методичний центр» Криворізької міської ради. </w:t>
      </w:r>
    </w:p>
    <w:p>
      <w:pPr>
        <w:pStyle w:val="Normal"/>
        <w:ind w:firstLine="709"/>
        <w:jc w:val="both"/>
        <w:rPr/>
      </w:pPr>
      <w:r>
        <w:rPr/>
        <w:t>1.6. («Клейнод» SL 2115/319.6.622) за сумлінну багаторічну працю на користь місцевої громади, високий професіоналізм та з нагоди Дня юриста Стельмаха Івана Васильовича, головного спеціаліста відділу судової роботи та міжнародного співробітництва Головного територіального управління юстиції у Дніпропетровській області.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(«Клейнод» SL 121Е/495.6.613) за сумлінну працю, високий професіоналізм, активну участь у реконструкції та виконанні ремонтних робіт на соціально важливих об’єктах Центрально-Міського району Суліму Василя Михайловича, заступника начальника технічної служби з утримання водопровідних мереж міста Комунального підприємства «Кривбасводоканал»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19T07:26:00Z</dcterms:modified>
  <cp:revision>3</cp:revision>
  <dc:subject/>
  <dc:title> </dc:title>
</cp:coreProperties>
</file>