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.09.2019 №44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18.09.2019 №447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РЕЖА МАГАЗИНІВ «ДНІПРО-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ічеслав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РЕЖА МАГАЗИНІВ «ДНІПРО-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ічеслав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РЕЖА МАГАЗИНІВ «ДНІПРО-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ічеслав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а 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прим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мкр-н 5-й Зарічний, 45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вбас-Транс О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атк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інвест 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ікополь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КАР- 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риворіжсталі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єла Анна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уш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ут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італія Матусе-вича, 21, прим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иков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хрестя вул. Вол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имира Великого та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де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-вказ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p>
      <w:pPr>
        <w:pStyle w:val="Header"/>
        <w:tabs>
          <w:tab w:val="center" w:pos="4677" w:leader="none"/>
          <w:tab w:val="left" w:pos="7088" w:leader="none"/>
          <w:tab w:val="left" w:pos="8640" w:leader="none"/>
          <w:tab w:val="right" w:pos="935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color w:val="FFFFFF"/>
          <w:sz w:val="20"/>
        </w:rPr>
      </w:pPr>
      <w:r>
        <w:rPr>
          <w:color w:val="FFFFFF"/>
          <w:sz w:val="20"/>
        </w:rPr>
        <w:tab/>
        <w:tab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Home</dc:creator>
  <dc:description/>
  <cp:keywords/>
  <dc:language>en-US</dc:language>
  <cp:lastModifiedBy>org301</cp:lastModifiedBy>
  <cp:lastPrinted>2019-09-13T11:32:00Z</cp:lastPrinted>
  <dcterms:modified xsi:type="dcterms:W3CDTF">2019-09-19T10:16:00Z</dcterms:modified>
  <cp:revision>6</cp:revision>
  <dc:subject/>
  <dc:title>Додаток</dc:title>
</cp:coreProperties>
</file>