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53-ї річниці від дня заснування частини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pacing w:val="0"/>
          <w:lang w:eastAsia="en-US"/>
        </w:rPr>
        <w:t>ЛАСТОВЕЦЬКИЙ Володимир Миколайович,</w:t>
      </w:r>
      <w:r>
        <w:rPr>
          <w:rFonts w:eastAsia="Calibri"/>
          <w:b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командир патрульної роти на автомобілях, лейтенант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80" w:after="180"/>
        <w:rPr/>
      </w:pPr>
      <w:r>
        <w:rPr>
          <w:spacing w:val="0"/>
        </w:rPr>
        <w:t xml:space="preserve">ДУПЛІЙ Максим Сергійович, головний сержант 2 патрульної роти           1 патрульного батальйону, сержант,  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КОСТЕНКО Анатолій Анатолійович, начальник варти стрілецької роти (з конвоювання, екстрадиції та охорони підсудних), прапорщик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КРИВИЙ Денис Олегович, стрілець 1 відділення 1 патрульного взводу      5 патрульної роти 2 патрульного батальйону, солдат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СОТНІЧЕНКО Володимир Володимирович, командир 3 відділення гранатометного взводу батальйону оперативного призначення, сержант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12T12:10:00Z</cp:lastPrinted>
  <dcterms:modified xsi:type="dcterms:W3CDTF">2019-09-24T10:30:00Z</dcterms:modified>
  <cp:revision>57</cp:revision>
  <dc:subject/>
  <dc:title/>
</cp:coreProperties>
</file>