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8.09.2019 №46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>працівників закладів освіти, які нагороджуються: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з нагоди 100-річного ювілею від дня заснування  Криворізької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гальноосвітньої школи І-ІІІ ступенів №8 Криворізької міської ради Дніпропетровської області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240" w:after="120"/>
        <w:rPr>
          <w:spacing w:val="0"/>
        </w:rPr>
      </w:pPr>
      <w:r>
        <w:rPr>
          <w:spacing w:val="0"/>
        </w:rPr>
        <w:t xml:space="preserve">ВАСЯНОВИЧ Галина Миколаївна, учитель початкових класів,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spacing w:val="0"/>
        </w:rPr>
        <w:t>КОЗИНЕЦЬ Алла Іванівна, учитель математики та інформатики,</w:t>
      </w:r>
    </w:p>
    <w:p>
      <w:pPr>
        <w:pStyle w:val="Normal"/>
        <w:spacing w:before="120" w:after="120"/>
        <w:rPr/>
      </w:pPr>
      <w:r>
        <w:rPr>
          <w:spacing w:val="0"/>
        </w:rPr>
        <w:t>КРОХІНА Наталія Петрівна, учитель фізики та астрономії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ОНОМАРЕНКО Вікторія Робертівна, учитель початкових класів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ШУТЕНКО Ольга Леонідівна, учитель біології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45-річчя від дня заснування Криворізької гімназії №91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різької міської ради Дніпропетровської області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БЄЛІКОВА Тетяна Борисівна, директор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ОКРЯК Оксана Іванівна, учитель української мови та літератур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ОСОЛОВА Наталя Миколаївна, учитель економіки і географії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Грамотою виконкому Криворізької міської ради</w:t>
      </w:r>
    </w:p>
    <w:p>
      <w:pPr>
        <w:pStyle w:val="Normal"/>
        <w:spacing w:before="240" w:after="120"/>
        <w:rPr>
          <w:spacing w:val="0"/>
        </w:rPr>
      </w:pPr>
      <w:r>
        <w:rPr>
          <w:spacing w:val="0"/>
        </w:rPr>
        <w:t>КОЛЕКТИВ.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09-12T10:50:00Z</cp:lastPrinted>
  <dcterms:modified xsi:type="dcterms:W3CDTF">2019-09-24T10:29:00Z</dcterms:modified>
  <cp:revision>80</cp:revision>
  <dc:subject/>
  <dc:title/>
</cp:coreProperties>
</file>