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i/>
          <w:sz w:val="24"/>
          <w:szCs w:val="24"/>
        </w:rPr>
        <w:t>18.09.2019 №464</w:t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закладів освіти міста, </w:t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Нагрудними знаками «За заслуги перед містом»: </w:t>
      </w:r>
    </w:p>
    <w:p>
      <w:pPr>
        <w:pStyle w:val="Normal"/>
        <w:spacing w:before="12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 ступеня</w:t>
      </w:r>
    </w:p>
    <w:p>
      <w:pPr>
        <w:pStyle w:val="Normal"/>
        <w:spacing w:before="60" w:after="120"/>
        <w:rPr/>
      </w:pPr>
      <w:r>
        <w:rPr>
          <w:spacing w:val="0"/>
        </w:rPr>
        <w:t>ГРЕШНІКОВА Антоніна Миколаївна, заступник директора з навчально-виховної роботи, вчитель початкових класів Криворізької загальноосвітньої школи I-IIІ ступенів №42 Криворізької міської ради Дніпропетровської області,</w:t>
      </w:r>
    </w:p>
    <w:p>
      <w:pPr>
        <w:pStyle w:val="Normal"/>
        <w:spacing w:before="12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І ступеня</w:t>
      </w:r>
    </w:p>
    <w:p>
      <w:pPr>
        <w:pStyle w:val="Normal"/>
        <w:spacing w:before="60" w:after="60"/>
        <w:rPr>
          <w:spacing w:val="0"/>
        </w:rPr>
      </w:pPr>
      <w:r>
        <w:rPr>
          <w:spacing w:val="0"/>
        </w:rPr>
        <w:t>САХНО Світлана Борисівна, директор Комунального закладу «Центр соціально-психологічної реабілітації дітей №1» Криворізької міської ради,</w:t>
      </w:r>
    </w:p>
    <w:p>
      <w:pPr>
        <w:pStyle w:val="Normal"/>
        <w:spacing w:before="60" w:after="60"/>
        <w:rPr>
          <w:spacing w:val="0"/>
        </w:rPr>
      </w:pPr>
      <w:r>
        <w:rPr>
          <w:spacing w:val="0"/>
        </w:rPr>
        <w:t>ТРЯСКОВА Людмила Олександрівна, викладач, завідувач спеціалізації «Фортепіано» Комунального вищого навчального закладу «Криворізький обласний музичний коледж» Дніпропетровської обласної ради,</w:t>
      </w:r>
    </w:p>
    <w:p>
      <w:pPr>
        <w:pStyle w:val="Normal"/>
        <w:spacing w:before="12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ІІ ступеня:</w:t>
      </w:r>
    </w:p>
    <w:p>
      <w:pPr>
        <w:pStyle w:val="Normal"/>
        <w:spacing w:before="60" w:after="60"/>
        <w:rPr>
          <w:spacing w:val="0"/>
        </w:rPr>
      </w:pPr>
      <w:r>
        <w:rPr>
          <w:spacing w:val="0"/>
        </w:rPr>
        <w:t>БОБРОВИЦЬКА Наталія Володимирівна, директор Криворізької загальноосвітньої школи І-ІІ ступенів №92 Криворізької міської ради Дніпропетровської області,</w:t>
      </w:r>
    </w:p>
    <w:p>
      <w:pPr>
        <w:pStyle w:val="Normal"/>
        <w:spacing w:before="60" w:after="60"/>
        <w:rPr/>
      </w:pPr>
      <w:r>
        <w:rPr>
          <w:spacing w:val="0"/>
        </w:rPr>
        <w:t>БОРИСЮК Людмила Василівна, завідувач координаційно-методичного відділу Комунального позашкільного навчального закладу «Міський палац дитячої та юнацької творчості «Горицвіт» Криворізької міської ради,</w:t>
      </w:r>
    </w:p>
    <w:p>
      <w:pPr>
        <w:pStyle w:val="Normal"/>
        <w:spacing w:before="60" w:after="60"/>
        <w:rPr/>
      </w:pPr>
      <w:r>
        <w:rPr>
          <w:spacing w:val="0"/>
        </w:rPr>
        <w:t>КУПІН Андрій Іванович, завідувач кафедри комп’ютерних систем та мереж Державного вищого навчального закладу «Криворізький національний університет», доктор технічних наук, професор,</w:t>
      </w:r>
    </w:p>
    <w:p>
      <w:pPr>
        <w:pStyle w:val="Normal"/>
        <w:spacing w:before="120" w:after="120"/>
        <w:ind w:firstLine="851"/>
        <w:jc w:val="center"/>
        <w:rPr/>
      </w:pPr>
      <w:r>
        <w:rPr>
          <w:b/>
          <w:i/>
          <w:spacing w:val="0"/>
        </w:rPr>
        <w:t>Почесними грамотами виконкому Криворізької міської ради:</w:t>
      </w:r>
    </w:p>
    <w:p>
      <w:pPr>
        <w:pStyle w:val="Normal"/>
        <w:spacing w:before="60" w:after="60"/>
        <w:rPr/>
      </w:pPr>
      <w:r>
        <w:rPr>
          <w:spacing w:val="0"/>
        </w:rPr>
        <w:t>БІЛОКОНЕНКО Людмила Анатоліївна, доцент кафедри української мови Криворізького державного педагогічного університету, доктор філологічних наук, доцент,</w:t>
      </w:r>
    </w:p>
    <w:p>
      <w:pPr>
        <w:pStyle w:val="Normal"/>
        <w:spacing w:before="120" w:after="120"/>
        <w:rPr/>
      </w:pPr>
      <w:r>
        <w:rPr>
          <w:spacing w:val="0"/>
        </w:rPr>
        <w:t>ГРИГОР’ЄВА Вікторія Георгіївна, доцент кафедри загальних і соціально-економічних дисциплін Криворізького металургійного інституту Національної металургійної академії України, кандидат технічних наук,</w:t>
      </w:r>
    </w:p>
    <w:p>
      <w:pPr>
        <w:pStyle w:val="Normal"/>
        <w:spacing w:before="120" w:after="120"/>
        <w:rPr/>
      </w:pPr>
      <w:r>
        <w:rPr>
          <w:spacing w:val="0"/>
        </w:rPr>
        <w:t>ДЕЛІЯ Юрій Володимирович, доцент кафедри загально-правових дисциплін Донецького юридичного інституту МВС України, кандидат юридичних наук, доцент,</w:t>
      </w:r>
    </w:p>
    <w:p>
      <w:pPr>
        <w:pStyle w:val="Normal"/>
        <w:spacing w:before="120" w:after="120"/>
        <w:rPr/>
      </w:pPr>
      <w:r>
        <w:rPr>
          <w:spacing w:val="0"/>
        </w:rPr>
        <w:t>ДЕРКАЧ Вікторія Володимирівна, директор Криворізької загально-освітньої школи I-IIІ ступенів №52 Криворізької міської ради Дніпро-петровської області,</w:t>
      </w:r>
    </w:p>
    <w:p>
      <w:pPr>
        <w:pStyle w:val="Normal"/>
        <w:spacing w:before="120" w:after="180"/>
        <w:jc w:val="right"/>
        <w:rPr>
          <w:spacing w:val="0"/>
        </w:rPr>
      </w:pPr>
      <w:r>
        <w:rPr>
          <w:i/>
          <w:spacing w:val="0"/>
          <w:sz w:val="24"/>
        </w:rPr>
        <w:t>Продовження додатка 4</w:t>
      </w:r>
    </w:p>
    <w:p>
      <w:pPr>
        <w:pStyle w:val="Normal"/>
        <w:spacing w:before="120" w:after="120"/>
        <w:rPr/>
      </w:pPr>
      <w:r>
        <w:rPr>
          <w:spacing w:val="0"/>
        </w:rPr>
        <w:t>ДРОЗДОВА Валентина Сергіївна, завідувач Комунального закладу «Дошкільний навчальний заклад (ясла-садок) №263 комбінованого типу» Криворізької  міської ради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ЖУРАВЛЬОВА Вікторія Іванівна, викладач математики та фізики Державного професійно-технічного навчального закладу «Криворізький професійний гірничо-електромеханічний ліцей»,</w:t>
      </w:r>
    </w:p>
    <w:p>
      <w:pPr>
        <w:pStyle w:val="Normal"/>
        <w:spacing w:before="0" w:after="120"/>
        <w:rPr/>
      </w:pPr>
      <w:r>
        <w:rPr>
          <w:spacing w:val="0"/>
        </w:rPr>
        <w:t>КОНИК Катерина Володимирівна, завідувач Комунального закладу «Дошкільний навчальний заклад (ясла-садок) №101 комбінованого типу» Криворізької  міської ради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КУРІЧЕНКО Ірма Анатоліївна, директор Криворізької загально-освітньої школи І-ІІІ ступенів №27 Криворізької міської ради Дніпро-петровської області,</w:t>
      </w:r>
    </w:p>
    <w:p>
      <w:pPr>
        <w:pStyle w:val="Normal"/>
        <w:spacing w:before="120" w:after="120"/>
        <w:rPr/>
      </w:pPr>
      <w:r>
        <w:rPr>
          <w:spacing w:val="0"/>
        </w:rPr>
        <w:t>МОСКАЛЕНКО Лариса Вікторівна, заступник директора з навчально-виховної роботи Криворізької Тернівської гімназії Криворізької міської ради Дніпропетровської області,</w:t>
      </w:r>
    </w:p>
    <w:p>
      <w:pPr>
        <w:pStyle w:val="Normal"/>
        <w:spacing w:before="120" w:after="120"/>
        <w:rPr/>
      </w:pPr>
      <w:r>
        <w:rPr>
          <w:spacing w:val="0"/>
        </w:rPr>
        <w:t>ОЛІЙНИКОВА Тетяна Михайлівна, директор Криворізької загальноосвітньої школи І-ІІІ ступенів №29 Криворізької міської ради Дніпропетровської області,</w:t>
      </w:r>
    </w:p>
    <w:p>
      <w:pPr>
        <w:pStyle w:val="Normal"/>
        <w:spacing w:before="120" w:after="120"/>
        <w:rPr/>
      </w:pPr>
      <w:r>
        <w:rPr>
          <w:spacing w:val="0"/>
        </w:rPr>
        <w:t>ПОЛІЩУК Лідія Миколаївна, учитель музичного мистецтва Криворізької загальноосвітньої школи І-ІІІ ступенів №73 Криворізької міської ради Дніпропетровської області,</w:t>
      </w:r>
    </w:p>
    <w:p>
      <w:pPr>
        <w:pStyle w:val="Normal"/>
        <w:spacing w:before="120" w:after="120"/>
        <w:rPr/>
      </w:pPr>
      <w:r>
        <w:rPr>
          <w:spacing w:val="0"/>
        </w:rPr>
        <w:t>ТЮМЕНЦЕВА Олена Геннадіївна, методист Державного професійно-технічного навчального закладу «Криворізький центр професійної освіти робітничих кадрів торгівлі та ресторанного сервісу»,</w:t>
      </w:r>
    </w:p>
    <w:p>
      <w:pPr>
        <w:pStyle w:val="Normal"/>
        <w:spacing w:before="120" w:after="120"/>
        <w:rPr/>
      </w:pPr>
      <w:r>
        <w:rPr>
          <w:spacing w:val="0"/>
        </w:rPr>
        <w:t>ХОРЬКОВА Людмила Василівна, директор Криворізької загальноосвітньої школи І-ІІІ ступенів №114 Криворізької міської ради Дніпропетровської області,</w:t>
      </w:r>
    </w:p>
    <w:p>
      <w:pPr>
        <w:pStyle w:val="Normal"/>
        <w:spacing w:before="120" w:after="120"/>
        <w:rPr/>
      </w:pPr>
      <w:r>
        <w:rPr>
          <w:spacing w:val="0"/>
        </w:rPr>
        <w:t>ШВЕДОВА Ольга Анатоліївна, директор Криворізької загально-освітньої школи І-ІІІ ступенів №36 Криворізької міської ради Дніпро-петровської області,</w:t>
      </w:r>
    </w:p>
    <w:p>
      <w:pPr>
        <w:pStyle w:val="Normal"/>
        <w:spacing w:before="180" w:after="240"/>
        <w:ind w:hanging="0"/>
        <w:jc w:val="center"/>
        <w:rPr/>
      </w:pPr>
      <w:r>
        <w:rPr>
          <w:b/>
          <w:i/>
          <w:spacing w:val="0"/>
        </w:rPr>
        <w:t>Грамотами виконкому Криворізької міської ради:</w:t>
      </w:r>
    </w:p>
    <w:p>
      <w:pPr>
        <w:pStyle w:val="Normal"/>
        <w:spacing w:before="120" w:after="120"/>
        <w:rPr/>
      </w:pPr>
      <w:r>
        <w:rPr>
          <w:spacing w:val="0"/>
        </w:rPr>
        <w:t>АБДУЛА Іван Дмитрович, учитель історії та правознавства комунального закладу освіти «Криворізький ліцей-інтернат з посиленою військово-фізичною підготовкою» Дніпропетровської обласної ради,</w:t>
      </w:r>
    </w:p>
    <w:p>
      <w:pPr>
        <w:pStyle w:val="Normal"/>
        <w:spacing w:before="120" w:after="120"/>
        <w:rPr/>
      </w:pPr>
      <w:r>
        <w:rPr>
          <w:spacing w:val="0"/>
        </w:rPr>
        <w:t>АЛЄКСЄЄВА Наталя Василівна, заступник директора з навчально-виховної роботи Криворізької спеціалізованої школи І-ІІІ ступенів №107 з поглибленим вивченням англійської мови Криворізької міської ради Дніпропетровської області,</w:t>
      </w:r>
    </w:p>
    <w:p>
      <w:pPr>
        <w:pStyle w:val="Normal"/>
        <w:spacing w:before="120" w:after="120"/>
        <w:jc w:val="right"/>
        <w:rPr>
          <w:spacing w:val="0"/>
        </w:rPr>
      </w:pPr>
      <w:r>
        <w:rPr>
          <w:i/>
          <w:spacing w:val="0"/>
          <w:sz w:val="24"/>
        </w:rPr>
        <w:t>Продовження додатка 4</w:t>
      </w:r>
    </w:p>
    <w:p>
      <w:pPr>
        <w:pStyle w:val="Normal"/>
        <w:spacing w:before="120" w:after="120"/>
        <w:rPr/>
      </w:pPr>
      <w:r>
        <w:rPr>
          <w:spacing w:val="0"/>
        </w:rPr>
        <w:t>БІСИК Наталя Сергіївна, викладач спеціальних дисциплін Криворізь-кого професійного будівельного ліцею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БУЛГАКОВА Ганна Петрівна, заступник директора з навчальної роботи Криворізького професійного транспортно-металургійного ліцею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ВЛАСЕНКО Тетяна Володимирівна, учитель інформатики Криворізької загальноосвітньої школи І-ІІІ ступенів №103 Криворізької міської ради Дніпропетровської  області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ГРИЩЕНКО Олег Борисович, викладач загальноосвітньої підготовки Криворізького професійного гірничо-технологічного ліцею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ДОБРОГОРСЬКА Ірина Анатоліївна, учитель російської мови та літератури Криворізької загальноосвітньої школи І-ІІІ ступенів №26 Криворізької міської ради Дніпропетровської області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ЗАХАРОВА Марина Юріївна, методист Криворізького професійного ліцею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КАРАКАШ Тетяна Олексіївна, учитель української мови та літератури Криворізької педагогічної гімназії Криворізької міської ради Дніпро-петровської області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КІВІТОВА Ганна Михайлівна, викладач з предмету «Охорона праці» Закладу вищої освіти «Криворізький будівельний коледж»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КОБИЛЯНСЬКА Наталія Анатоліївна, методист, викладач зарубіжної літератури Гірничо-електромеханічного коледжу Державного вищого навчального закладу «Криворізький національний університет»,</w:t>
      </w:r>
    </w:p>
    <w:p>
      <w:pPr>
        <w:pStyle w:val="Normal"/>
        <w:spacing w:before="120" w:after="180"/>
        <w:rPr/>
      </w:pPr>
      <w:r>
        <w:rPr>
          <w:spacing w:val="0"/>
        </w:rPr>
        <w:t>КОЖУХОВА Тетяна Валеріївна, завідувач кафедри обліку та аудиту Донецького національного університету економіки і торгівлі імені Михайла Туган-Барановського, доктор економічних наук, доцент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КОНДРАТЕНКО Ганна Олександрівна, завідувач Комунального закладу «Дошкільний навчальний заклад (ясла-садок) №42» Криворізької міської ради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КРАВЧУК Тетяна Миколаївна, вихователь Комунального закладу «Центр соціально-психологічної реабілітації дітей» Криворізької міської ради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КРЕМЗА Маргарита Олександрівна, викладач спеціальних дисциплін Гірничого коледжу Державного вищого навчального закладу «Криворізький національний університет»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ЛЕВЧЕНКО Ірина Миколаївна, заступник директора з навчально-виховної роботи Комунального позашкільного навчального закладу «Центр дитячої та юнацької творчості «Дружба» Криворізької міської ради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</w:r>
    </w:p>
    <w:p>
      <w:pPr>
        <w:pStyle w:val="Normal"/>
        <w:spacing w:before="120" w:after="120"/>
        <w:jc w:val="right"/>
        <w:rPr>
          <w:spacing w:val="0"/>
        </w:rPr>
      </w:pPr>
      <w:r>
        <w:rPr>
          <w:i/>
          <w:spacing w:val="0"/>
          <w:sz w:val="24"/>
        </w:rPr>
        <w:t>Продовження додатка 4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ЛЕМІШ Лідія Олександрівна, викладач фізики Індустріального коледжу  Державного вищого навчального закладу «Криворізький національний університет»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ЛИСЮК Наталя Анатоліївна, викладач української мови та літератури Криворізького коледжу Національної металургійної академії України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ЛОГОНЮК Олена Володимирівна, директор Криворізької загальноосвітньої школи І-ІІІ ступенів №82 Криворізької міської ради Дніпропетровської області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МАРТИНЕНКО Лариса Миколаївна, викладач  української мови та літератури Державного навчального закладу  «Криворізький центр підготовки та перепідготовки робітничих кадрів будівельної галузі»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МАРЧЕНКО Ольга Федорівна, вихователь-методист Комунального закладу «Дошкільний навчальний заклад (ясла-садок) №111 санаторного типу»  Криворізької міської ради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МЯКУШКО Інна Іванівна, завідувач Комунального закладу «Дошкільний навчальний заклад (ясла-садок) №38» Криворізької  міської ради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НАГОРНА Лілія Петрівна, учитель історії Криворізької загальноосвіт-ньої школи І-ІІІ ступенів №15 ім. М.Решетняка Криворізької міської ради Дніпропетровської області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ОЛЯНЮК Надія Олександрівна, викладач спеціальних дисциплін Політехнічного коледжу Державного вищого навчального закладу «Криворізький національний університет»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ОСІПОВА Тетяна Олексіївна, учитель математики Криворізької гімназії №49 Криворізької міської ради Дніпропетровської області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РОГАЧ Людмила Валеріївна, заступник директора з навчально-виховної роботи Криворізької загальноосвітньої школи I-III ступенів №48 Криворізької міської ради Дніпропетровської області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РУДЕНКО Олена Віталіївна, завідувач кафедри обліку і оподаткування Криворізького економічного інституту Державного вищого навчального закладу «Київський національний економічний університет імені Вадима Гетьмана», кандидат економічних наук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САМОЙЛОВА Ніна Віталіївна, заступник директора з навчально-виховної роботи Криворізького навчально-виховного комплексу №129 «Гімназія – ліцей академічного спрямування» Криворізької міської ради Дніпропетровської області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120" w:after="120"/>
        <w:jc w:val="right"/>
        <w:rPr>
          <w:spacing w:val="0"/>
        </w:rPr>
      </w:pPr>
      <w:r>
        <w:rPr>
          <w:i/>
          <w:spacing w:val="0"/>
          <w:sz w:val="24"/>
          <w:szCs w:val="24"/>
        </w:rPr>
        <w:t>Продовження додатка 4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УС Микола Миколайович, викладач спеціальних дисциплін Інгулець-кого коледжу Державного вищого навчального закладу «Криворізький національний університет»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ФІЛАТЕНКО Тетяна Іванівна, викладач хімії Комунального закладу вищої освіти  «Криворізький медичний коледж» Дніпропетровської обласної ради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ХАБЛО Євгенія Володимирівна, директор Криворізької  Центрально-Міської гімназії Криворізької міської ради Дніпропетровської області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ЦУРЕНКОВ Андрій Дмитрович, директор Комунального позашкільного навчального закладу «Станція юних натуралістів Тернівського району» Криворізької міської ради,</w:t>
      </w:r>
    </w:p>
    <w:p>
      <w:pPr>
        <w:pStyle w:val="Normal"/>
        <w:spacing w:before="120" w:after="180"/>
        <w:rPr>
          <w:spacing w:val="0"/>
        </w:rPr>
      </w:pPr>
      <w:r>
        <w:rPr>
          <w:spacing w:val="0"/>
        </w:rPr>
        <w:t>ШАХМАНЦИР Оксана Василівна, заступник директора з навчально-виховної роботи  Криворізької  загальноосвітньої школи І-ІІІ ступенів  №28 Криворізької міської ради Дніпропетровської області,</w:t>
      </w:r>
    </w:p>
    <w:p>
      <w:pPr>
        <w:pStyle w:val="Normal"/>
        <w:spacing w:before="120" w:after="120"/>
        <w:rPr/>
      </w:pPr>
      <w:r>
        <w:rPr>
          <w:spacing w:val="0"/>
        </w:rPr>
        <w:t>ШТАЙНКЕ Ірина Еріхівна, завідувач Комунального закладу «Дошкільний навчальний заклад (ясла-садок) №194 комбінованого типу» Криворізької  міської ради.</w:t>
      </w:r>
    </w:p>
    <w:p>
      <w:pPr>
        <w:pStyle w:val="Normal"/>
        <w:spacing w:before="0" w:after="12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</w:r>
    </w:p>
    <w:p>
      <w:pPr>
        <w:pStyle w:val="Normal"/>
        <w:spacing w:before="0" w:after="120"/>
        <w:ind w:hanging="0"/>
        <w:rPr>
          <w:b/>
          <w:b/>
          <w:i/>
          <w:i/>
          <w:color w:val="FF0000"/>
          <w:spacing w:val="0"/>
          <w:sz w:val="24"/>
          <w:szCs w:val="24"/>
        </w:rPr>
      </w:pPr>
      <w:r>
        <w:rPr>
          <w:b/>
          <w:i/>
          <w:color w:val="FF0000"/>
          <w:spacing w:val="0"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80" w:after="0"/>
        <w:ind w:hanging="0"/>
        <w:rPr>
          <w:b/>
          <w:b/>
          <w:i/>
          <w:i/>
        </w:rPr>
      </w:pPr>
      <w:r>
        <w:rPr>
          <w:b/>
          <w:i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</w:rPr>
        <w:t>заступник міського голови</w:t>
        <w:tab/>
        <w:t>Валентина Бєрлін</w:t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9-09-16T16:10:00Z</cp:lastPrinted>
  <dcterms:modified xsi:type="dcterms:W3CDTF">2019-09-24T10:28:00Z</dcterms:modified>
  <cp:revision>97</cp:revision>
  <dc:subject/>
  <dc:title/>
</cp:coreProperties>
</file>