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1</w:t>
      </w:r>
    </w:p>
    <w:p>
      <w:pPr>
        <w:pStyle w:val="Heading1"/>
        <w:ind w:firstLine="10206"/>
        <w:jc w:val="both"/>
        <w:rPr/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0350" w:leader="none"/>
        </w:tabs>
        <w:ind w:right="43" w:hanging="0"/>
        <w:rPr>
          <w:bCs/>
          <w:i/>
          <w:i/>
          <w:lang w:val="uk-UA"/>
        </w:rPr>
      </w:pPr>
      <w:r>
        <w:rPr>
          <w:b/>
          <w:bCs/>
          <w:i/>
          <w:sz w:val="36"/>
          <w:szCs w:val="36"/>
          <w:lang w:val="uk-UA"/>
        </w:rPr>
        <w:tab/>
      </w:r>
      <w:r>
        <w:rPr>
          <w:bCs/>
          <w:i/>
          <w:lang w:val="uk-UA"/>
        </w:rPr>
        <w:t>18.09.2019 №463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6"/>
          <w:szCs w:val="16"/>
          <w:lang w:val="uk-UA"/>
        </w:rPr>
      </w:pPr>
      <w:r>
        <w:rPr>
          <w:b/>
          <w:bCs/>
          <w:i/>
          <w:spacing w:val="-13"/>
          <w:sz w:val="16"/>
          <w:szCs w:val="16"/>
          <w:lang w:val="uk-U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Кількість графік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ла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автобу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249" w:hanging="0"/>
              <w:jc w:val="center"/>
              <w:rPr/>
            </w:pPr>
            <w:r>
              <w:rPr>
                <w:b/>
                <w:i/>
                <w:lang w:val="uk-UA"/>
              </w:rPr>
              <w:t>Пасажиро-міст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пл. Визволення – пл. Визволення» (кільцевий, через вул. Прорізна, Карачуни, мкр-н Всебратське-2, вул. Старовокзальну, Центральний ринок – Центрально-Міського райо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пл. Визволення – пл. Визволення» (кільцевий, через Центральний ринок – Центрально-Міського району, вул. Старовокзальну, мкр-н Всебратське-2, Карачуни, вул. Проріз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, вул. Катк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вул. Каткова, Приватне акціонерне товариство «Інгулецький гірничо-збагачувальний комбінат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вул. Дніпровське шосе – пл. Толстого (через мкр-н 5-й Заріч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I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вул. Десантна - зуп. «Рудозбагачувальна фабрика №1»</w:t>
            </w:r>
            <w:r>
              <w:rPr>
                <w:b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>(через зуп. «мкр-н Даманський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Соч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420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75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Ватутіна – Публічне акціонерне товариство «Південний        гірничо-збагачувальний комбінат»  (через вул. Дишин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тостанція Інгулець – Автостанція Інгулець (кільцевий, через приватне акціонерне товариство «Інгулецький гірничо-збагачувальний комбінат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селище Авангар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хідний-3 – Міський комунальний заклад культури       «Народний дім» Криворізької міської ради (через зуп. «Автовокзал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(кільцевий, через вул. Вернад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ст. Кривий Ріг-Головний – ст. Кривий Ріг-Голов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>(кільцевий, через вул. Промисло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Дніпровське шосе – Публічне акціонерне товариств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вул. Вересн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Рокувата – Товариство з обмеженою відповідальніст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«Виробниче підприємство «Перероб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Дніпровське шосе – Публічне акціонерне товариств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Південний гірничо-збагачувальний комбіна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Уточк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Автостанція Інгулець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ільцевий, через вул. Соня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420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Кривий Ріг-Головний – вул. Вернадського (кільцев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алахівська – пр-т Пошт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6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ул. Божедарівська – вул. Заводська (через мкр-н 5-й Заріч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Адмірала Головка – Рудозбагачувальна фабрика 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кільцевий, через вул. Марша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Українська – мкр-н Східний-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( через пл. Визволення, пл. Володимира Вели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вул. Дніпровське шо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Алмазна (зуп. «КЗШ №23»)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Ватутіна – Редакція Криворізької комунальної газети «Червоний гір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уп. «Кінотеатр «Зарічний» – ст. Кривий Ріг-Головний (через вул. Панаса Феден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хідний-3 – Публічне акціонерне товариство 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мкр-н Гірниць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-р Вечірній – вул. Рахмані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ічеславська – вул. Каме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I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6 до 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3 – 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420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2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пл. Визволення – зуп. «Рудозбагачувальна фабрика №1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6"/>
                <w:lang w:val="uk-UA"/>
              </w:rPr>
              <w:t>(через зуп. «мкр-н Даманський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28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пл. Визволення – зуп. «Рудозбагачувальна фабрика №1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6"/>
                <w:lang w:val="uk-UA"/>
              </w:rPr>
              <w:t>(через вул. Юрія Смирн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Сонячний – вул. Чарі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швидкісного трамвая «Електрозаводська»  – зуп. «Рин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Північ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Десантна – вул. Чарівна (</w:t>
            </w:r>
            <w:r>
              <w:rPr>
                <w:b/>
                <w:spacing w:val="-6"/>
                <w:lang w:val="uk-UA"/>
              </w:rPr>
              <w:t>через</w:t>
            </w:r>
            <w:r>
              <w:rPr>
                <w:b/>
                <w:lang w:val="uk-UA"/>
              </w:rPr>
              <w:t xml:space="preserve"> станцію швидкісного трамвая «Зарічна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вул. Ватут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-т Південний – вул. Альохі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вул. Дю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Центральний ринок Центрально-Міського району – вул. Геологіч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Житловий масив Піонер – Публічне акціонерне товариство «Південний гірничо-збагачувальний комбінат» (</w:t>
            </w:r>
            <w:r>
              <w:rPr>
                <w:b/>
                <w:spacing w:val="-6"/>
                <w:lang w:val="uk-UA"/>
              </w:rPr>
              <w:t>через</w:t>
            </w:r>
            <w:r>
              <w:rPr>
                <w:b/>
                <w:lang w:val="uk-UA"/>
              </w:rPr>
              <w:t xml:space="preserve"> вул. Карнаваль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, В, І, І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кр-н 5-й Зарічний – Публічне акціонерне товариство «АрселорМіттал Кривий Ріг» (Коксохімічне виробництво) (через вул. Спась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  <w:r>
              <w:rPr>
                <w:b/>
                <w:lang w:val="uk-UA"/>
              </w:rPr>
              <w:t xml:space="preserve"> – вул. Дві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Індустріальний – ст. Кривий Рі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 xml:space="preserve">вул. Едуарда Фукса – Публічне акціонерне товариство 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>«АрселорМіттал Кривий Рі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, В, І, І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Едуарда Фукса – кладовище «Західн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4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420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уп. «Державний цирк» – вул. Самарсь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(</w:t>
            </w:r>
            <w:r>
              <w:rPr>
                <w:b/>
                <w:spacing w:val="-6"/>
                <w:lang w:val="uk-UA"/>
              </w:rPr>
              <w:t>через</w:t>
            </w:r>
            <w:r>
              <w:rPr>
                <w:b/>
                <w:lang w:val="uk-UA"/>
              </w:rPr>
              <w:t xml:space="preserve"> дачі Криворізького центрального рудоремонтного завод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Державний цирк» – вул. Попови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Публічне акціонерне товариство «Південний гірничо-збагачувальний комбіна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Кривий Ріг-Головний – ст. Батур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Кривий Ріг – вул. Шифер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Горького – пл. Визво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Криворізька гімназія №95 Криворізької міської ради Дніпропетровської області – вул. Каменедробиль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вул. Миколаївське шосе – м-н Прац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2"/>
                <w:lang w:val="uk-UA"/>
              </w:rPr>
              <w:t>(через вул. Пісочну, зуп. «Автовокзал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 зуп. «шахта «Ювілейн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(через вул. Дишинсь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uk-UA"/>
              </w:rPr>
              <w:t xml:space="preserve">мкр-н Всебратське-2 – мкр-н Всебратське-2 (кільцевий, чере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пр-т Миру</w:t>
            </w:r>
            <w:r>
              <w:rPr>
                <w:b/>
                <w:lang w:val="uk-UA"/>
              </w:rPr>
              <w:t>, пл. Горького, стадіон «Металург», вул. Купріна,           вул. Миколаївське шос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lang w:val="uk-UA"/>
              </w:rPr>
              <w:t>мкр-н Всебратське-2 – мкр-н Всебратське-2 (кільцевий, через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lang w:val="uk-UA"/>
              </w:rPr>
              <w:t>вул. Миколаївське шосе, вул. Купріна, пл. Горького, стадіон «Металург»,</w:t>
            </w:r>
            <w:r>
              <w:rPr>
                <w:b/>
                <w:lang w:val="uk-UA"/>
              </w:rPr>
              <w:t xml:space="preserve"> вул. Пісо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пл. Визво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Комунальний заклад «Криворізька міська лікарня №16» Дніпропетровської обласної ради» – вул. Заводська (через вул. Фабричн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4"/>
        <w:gridCol w:w="7508"/>
        <w:gridCol w:w="1136"/>
        <w:gridCol w:w="1278"/>
        <w:gridCol w:w="1704"/>
        <w:gridCol w:w="1559"/>
      </w:tblGrid>
      <w:tr>
        <w:trPr>
          <w:trHeight w:val="420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16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хідний-3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Ювілейний – ст. Кривий Ріг-Голо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онячний – вул. Миколаївське шос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-т Південний – вул. Турин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л. Визволення – мкр-н 5-й Зарічний (через вул. Спаськ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3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Виктория</dc:creator>
  <dc:description/>
  <cp:keywords/>
  <dc:language>en-US</dc:language>
  <cp:lastModifiedBy>org301</cp:lastModifiedBy>
  <cp:lastPrinted>2019-09-18T09:04:00Z</cp:lastPrinted>
  <dcterms:modified xsi:type="dcterms:W3CDTF">2019-09-19T11:37:00Z</dcterms:modified>
  <cp:revision>19</cp:revision>
  <dc:subject/>
  <dc:title>Про внесення змін до рішення</dc:title>
</cp:coreProperties>
</file>