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17 «Про затвер-дження міської маршрутної мережі пасажирського тран-с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 метою удосконалення міської маршрутної мережі пасажирського транспорту</w:t>
      </w:r>
      <w:r>
        <w:rPr/>
        <w:t xml:space="preserve">; </w:t>
      </w:r>
      <w:r>
        <w:rPr>
          <w:szCs w:val="28"/>
        </w:rPr>
        <w:t>керуючись Законами України «Про місцеве самоврядування в Україні», «Про автомобільний транспорт», «Про міський електричний транспорт», Постановами Кабінету Міністрів України від 23 грудня 2004 року №1735 «Про      затвердження Правил надання населенню послуг з перевезень міським електротранспортом», 18 лютого 1997 року №176 «Про затвердження Правил надання послуг пасажирського автомобільного транспорту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09.01.2019 №17 «Про       затвердження міської маршрутної мережі пасажирського транспорту» такі зміни: викласти маршрутну мережу пасажирського автомобільного та електричного транспорту в новій редакції</w:t>
      </w:r>
      <w:r>
        <w:rPr>
          <w:color w:val="000000"/>
          <w:spacing w:val="4"/>
          <w:szCs w:val="28"/>
        </w:rPr>
        <w:t xml:space="preserve"> (додатки 1,2)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52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35:00Z</dcterms:modified>
  <cp:revision>4</cp:revision>
  <dc:subject/>
  <dc:title> </dc:title>
</cp:coreProperties>
</file>