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.09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6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 від 11.11.2009 №330 «Про створення центру «Архів-Інформ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Indent"/>
        <w:ind w:firstLine="708"/>
        <w:rPr/>
      </w:pPr>
      <w:r>
        <w:rPr>
          <w:szCs w:val="28"/>
        </w:rPr>
        <w:t xml:space="preserve">Відповідно до Постанови Кабінету Міністрів України від 08 листопада 2017 року №821 «Деякі питання функціонування органів Пенсійного фонду України», ураховуючи лист Головного управління Пенсійного фонду України в Дніпропетровській області від 06.06.2018 №816/02.15-52, у звꞌязку з кадровими змінами,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TextBodyIndent"/>
        <w:ind w:firstLine="708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  <w:t>1. Унести до рішення виконкому міської ради від 11.11.2009 №330 «Про створення центру «Архів-Інформ» такі зміни: викласти в новій редакції</w:t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  <w:t>1.1. Регламент роботи центру «Архів-Інформ», його склад та графік роботи (додатки 1, 2);</w:t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  <w:t xml:space="preserve">1.2  пункт 4: </w:t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  <w:t xml:space="preserve">«4. Департаменту соціальної політики виконкому Криворізької міської ради  забезпечити участь уповноважених осіб у роботі центру «Архів-Інформ» з метою надання консультацій та інформації, необхідних для реалізації передбачених законодавством прав осіб, які звертаються до центру «Архів-Інформ». </w:t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  <w:t>2. Визнати такими, що втратили чинність, рішення виконкому міської ради  від 08.08.2012 №252, 12.05.2016 №218 «Про внесення змін до рішення виконкому міської ради від 11.11.2009 №330 «Про створення центру «Архів-Інформ».</w:t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firstLine="708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1:2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09-19T11:24:00Z</dcterms:modified>
  <cp:revision>4</cp:revision>
  <dc:subject/>
  <dc:title> </dc:title>
</cp:coreProperties>
</file>