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дачу приміщення у будівлі на вул. Свято-Миколаївській, 45 від Головного територіального управління юстиції у Дніпропетровській області на балансовий облік виконкому Центрально-Міської районної у місті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ind w:firstLine="567"/>
        <w:rPr/>
      </w:pPr>
      <w:r>
        <w:rPr>
          <w:b w:val="false"/>
          <w:sz w:val="28"/>
          <w:szCs w:val="28"/>
        </w:rPr>
        <w:t xml:space="preserve">Розглянувши звернення Головного територіального управління юстиції у Дніпропетровській області щодо передачі приміщення у будівлі на   вул. Свято-Миколаївській, 45, яке є комунальною власністю територіальної громади міста Кривого Рогу, на балансовий облік виконкому Центрально-Міської районної у місті ради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29.07.2014 №2815 «Про затвердження Положення про порядок закріплення майна територіальної громади міста Кривого Рогу за підприємствами, установами, закладами на правах господарського відання (оперативного управління)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</w:t>
      </w:r>
      <w:r>
        <w:rPr>
          <w:b w:val="false"/>
          <w:sz w:val="28"/>
          <w:szCs w:val="28"/>
        </w:rPr>
        <w:t>:</w:t>
      </w:r>
    </w:p>
    <w:p>
      <w:pPr>
        <w:pStyle w:val="31"/>
        <w:ind w:firstLine="567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31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TextBody"/>
        <w:ind w:firstLine="570"/>
        <w:rPr>
          <w:szCs w:val="28"/>
        </w:rPr>
      </w:pPr>
      <w:r>
        <w:rPr>
          <w:szCs w:val="28"/>
        </w:rPr>
        <w:t>1. Прийняти від Головного територіального управління юстиції у Дніпропетровській області на балансовий облік виконкому Центрально-Міської районної у місті ради об’єкт нерухомості – приміщення у будівлі на вул. Свято-Миколаївській, 45, площею 839,40 кв. м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/>
      </w:pPr>
      <w:r>
        <w:rPr>
          <w:szCs w:val="28"/>
        </w:rPr>
        <w:t>2. Виконкому Центрально-Міської районної у місті ради у місячний термін облікувати зазначений об’єкт на власному балансі; забезпечити оформлення авізо та акта приймання-передачі вказаного об’єкта; копії  надати до управління комунальної власності міста виконкому Криворізької міської ради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на підставі акта приймання-передачі основних засобів унести зміни до Реєстру об’єктів нерухомого майна комунальної власності міста Кривого Рогу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Міський голова</w:t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9-24T12:08:00Z</dcterms:modified>
  <cp:revision>4</cp:revision>
  <dc:subject/>
  <dc:title> </dc:title>
</cp:coreProperties>
</file>