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озашкільному закладу  «Дитячий оздоровчий табір «Слава»  Криворізької міської ради на списання з балансового обліку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позашкільного закладу «Дитячий оздоровчий табір «Слава» Криворізької міської ради про надання згоди на списання з балансового обліку та ліквідації транспортного засобу у зв’язку з непридатністю його для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озашкільному закладу «Дитячий оздоровчий табір «Слава» Криворізької міської ради на списання з балансового обліку транспортного засобу (автомобіль SKODA FELICIA, номери: державний реєстраційний – АЕ9112СР, інвентарний – 1015/1/2/0002,</w:t>
      </w:r>
      <w:r>
        <w:rPr>
          <w:szCs w:val="28"/>
        </w:rPr>
        <w:t xml:space="preserve"> рік випуску – 1995, первісна вартість – 20 615,00 грн, залишкова вартість – 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 К</w:t>
      </w:r>
      <w:r>
        <w:rPr>
          <w:color w:val="000000"/>
          <w:szCs w:val="28"/>
        </w:rPr>
        <w:t>омунальному позашкільному закладу «Дитячий оздоровчий табір «Слава» Криворізької міської ради</w:t>
      </w:r>
      <w:r>
        <w:rPr>
          <w:szCs w:val="28"/>
        </w:rPr>
        <w:t xml:space="preserve"> (Губаренко Ф.Ф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10.12.2019 ліквідувати списаний транспорт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30.12.2019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20:00Z</dcterms:modified>
  <cp:revision>3</cp:revision>
  <dc:subject/>
  <dc:title> </dc:title>
</cp:coreProperties>
</file>