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863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9.2019 №459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ого нерухомого майна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підлягає списанню з балансового обліку управління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ї власності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406"/>
        <w:gridCol w:w="1700"/>
        <w:gridCol w:w="1135"/>
        <w:gridCol w:w="1560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основного засоб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варті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Ухтомського, 24 а, б, в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Гаражі літ. Б-1, площею 768,7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1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5 345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 024,54</w:t>
            </w:r>
          </w:p>
        </w:tc>
      </w:tr>
      <w:tr>
        <w:trPr>
          <w:trHeight w:val="230" w:hRule="atLeast"/>
        </w:trPr>
        <w:tc>
          <w:tcPr>
            <w:tcW w:w="9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вул. Цандера, 6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  <w:vertAlign w:val="superscript"/>
              </w:rPr>
            </w:pPr>
            <w:r>
              <w:rPr>
                <w:szCs w:val="28"/>
              </w:rPr>
              <w:t>Будівля майстерні літ. Б-1, площею 368,2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311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6 47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71 81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3 024,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 xml:space="preserve">В.о. керуючої справами виконкому –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Cs w:val="28"/>
              </w:rPr>
              <w:t>заступник міського голов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szCs w:val="28"/>
              </w:rPr>
              <w:t>Валентина Бєрлін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1:00Z</dcterms:created>
  <dc:creator>ukvm244_1</dc:creator>
  <dc:description/>
  <cp:keywords/>
  <dc:language>en-US</dc:language>
  <cp:lastModifiedBy>org301</cp:lastModifiedBy>
  <cp:lastPrinted>2019-08-23T13:30:00Z</cp:lastPrinted>
  <dcterms:modified xsi:type="dcterms:W3CDTF">2019-09-19T11:17:00Z</dcterms:modified>
  <cp:revision>4</cp:revision>
  <dc:subject/>
  <dc:title>Про дозвіл відділу освіти</dc:title>
</cp:coreProperties>
</file>