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color w:val="FFFFFF"/>
          <w:sz w:val="20"/>
        </w:rPr>
      </w:pPr>
      <w:r>
        <w:rPr>
          <w:i/>
          <w:color w:val="FFFFFF"/>
          <w:sz w:val="24"/>
          <w:szCs w:val="24"/>
        </w:rPr>
        <w:tab/>
        <w:t>Додаток</w:t>
      </w:r>
    </w:p>
    <w:p>
      <w:pPr>
        <w:pStyle w:val="Normal"/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11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9.2019 №45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що підлягає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980"/>
        <w:gridCol w:w="2126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 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ежитлова окремо роз-ташована будівля за адресою: вул. Таган-ська, 11а, загальною площею 272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54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2 4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025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vertAlign w:val="superscript"/>
              </w:rPr>
            </w:pPr>
            <w:r>
              <w:rPr>
                <w:szCs w:val="28"/>
              </w:rPr>
              <w:t>Нежитлова окремо роз-ташована будівля (май-стерні) за адресою:           вул. Сергія Колачев-ського, 62, загальною площею 165,3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1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 5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106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горожа за адресою: вул. Сергія Колачев-ського, 62, загальною площею 2793,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61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 0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Нежитлова окремо роз-ташована будівля (са-рай) за адресою:                  вул. Сергія Колачев-ського, 62, загальною площею 49,5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261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 1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9 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0 13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Cs w:val="28"/>
              </w:rPr>
              <w:t>заступник міського голов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Валентина Бєрлін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1:00Z</dcterms:created>
  <dc:creator>ukvm244_1</dc:creator>
  <dc:description/>
  <cp:keywords/>
  <dc:language>en-US</dc:language>
  <cp:lastModifiedBy>org301</cp:lastModifiedBy>
  <cp:lastPrinted>2019-08-29T15:31:00Z</cp:lastPrinted>
  <dcterms:modified xsi:type="dcterms:W3CDTF">2019-09-19T11:14:00Z</dcterms:modified>
  <cp:revision>4</cp:revision>
  <dc:subject/>
  <dc:title>Про дозвіл відділу освіти</dc:title>
</cp:coreProperties>
</file>