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-ту розвитку інфраструктури міста виконкому Кри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департаменту розвитку інфраструктури міста виконкому Криворізької міської ради щодо надання згоди на списання з балансового обліку та ліквідації окремого нерухомого майна у зв’язку з непридатністю його до подальшої експлуатації; відповідно до рішень міської ради від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567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ind w:firstLine="570"/>
        <w:rPr/>
      </w:pPr>
      <w:r>
        <w:rPr>
          <w:szCs w:val="28"/>
        </w:rPr>
        <w:t xml:space="preserve">1. Надати згоду </w:t>
      </w:r>
      <w:r>
        <w:rPr/>
        <w:t>департаменту розвитку інфраструктури міста</w:t>
      </w:r>
      <w:r>
        <w:rPr>
          <w:szCs w:val="28"/>
        </w:rPr>
        <w:t xml:space="preserve"> виконкому Криворізької міської ради на списання з балансового обліку окремого нерухомого майна (додаток)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2. </w:t>
      </w:r>
      <w:r>
        <w:rPr/>
        <w:t>Департаменту розвитку інфраструктури міста</w:t>
      </w:r>
      <w:r>
        <w:rPr>
          <w:szCs w:val="28"/>
        </w:rPr>
        <w:t xml:space="preserve">  виконкому Криворізької міської ради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 до 03.07.2020 ліквідувати списане окреме нерухоме майно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4.07.2020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 xml:space="preserve">Юрій Вілкул </w:t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19T11:13:00Z</dcterms:modified>
  <cp:revision>3</cp:revision>
  <dc:subject/>
  <dc:title> </dc:title>
</cp:coreProperties>
</file>