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9.2019 №45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«Парковка та реклам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558"/>
        <w:gridCol w:w="1701"/>
        <w:gridCol w:w="1276"/>
        <w:gridCol w:w="1418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нзогенератор Прот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.9.0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 90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оутбук Аc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.8.0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 07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утрішні мережі енергії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 5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791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а система очище-ння води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.2.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 667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рай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рай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іньовий навіс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іньовий навіс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іньовий навіс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іньовий навіс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іньовий навіс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іньовий навіс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7 16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58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окремі основні засоби, розміщені за адресою: вул. Магістральна, 31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4:00Z</dcterms:created>
  <dc:creator>ukvm244_1</dc:creator>
  <dc:description/>
  <cp:keywords/>
  <dc:language>en-US</dc:language>
  <cp:lastModifiedBy>org301</cp:lastModifiedBy>
  <cp:lastPrinted>2019-08-23T12:19:00Z</cp:lastPrinted>
  <dcterms:modified xsi:type="dcterms:W3CDTF">2019-09-19T11:10:00Z</dcterms:modified>
  <cp:revision>5</cp:revision>
  <dc:subject/>
  <dc:title/>
</cp:coreProperties>
</file>