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 Комуналь-ному підприємству «Парковка та реклама» на списання з балансового обліку окремих основних засобів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 Комунального підприємства «Парковка та реклама» щодо списання з балансового обліку та ліквідації окремих основних засобів у зв’язку з непридатністю їх для подальшої експлуатації; ураховуючи погодження управління  комунальної власності міста виконкому Криворізької міської ради; відповідно до рішень міської ради від  27.11.2013 №2313 «Про затвердження Порядку списання,  відчуження,  передачі  основних засобів, 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TextBody"/>
        <w:ind w:firstLine="570"/>
        <w:rPr>
          <w:szCs w:val="28"/>
        </w:rPr>
      </w:pPr>
      <w:r>
        <w:rPr>
          <w:szCs w:val="28"/>
        </w:rPr>
        <w:t>1. Надати згоду Комунальному підприємству «Парковка та реклама» на списання з балансового обліку окремих основних засобів (додаток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Парковка та реклама» (Шабліян О.В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до 03.03.2020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03.2020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металобрухту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 xml:space="preserve">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1:08:00Z</dcterms:modified>
  <cp:revision>3</cp:revision>
  <dc:subject/>
  <dc:title> </dc:title>
</cp:coreProperties>
</file>