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9.2019 №455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виконкому Інгулец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558"/>
        <w:gridCol w:w="1559"/>
        <w:gridCol w:w="1276"/>
        <w:gridCol w:w="1418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упиночний павільйон «Ви-зірка» на виїзді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00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упиночний павільйон «Ви-зірка»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0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тигорошок, малі форми, пр-т Перемоги, 1, м/р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00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кремі основні засоби, розміщені при в’їзді та виїзді з житлового масиву Інгулець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Cs w:val="28"/>
              </w:rPr>
              <w:t>заступник міського голови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Валентина Бєрлін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6:00Z</dcterms:created>
  <dc:creator>ukvm244_1</dc:creator>
  <dc:description/>
  <cp:keywords/>
  <dc:language>en-US</dc:language>
  <cp:lastModifiedBy>org301</cp:lastModifiedBy>
  <cp:lastPrinted>2019-08-27T13:56:00Z</cp:lastPrinted>
  <dcterms:modified xsi:type="dcterms:W3CDTF">2019-09-19T11:04:00Z</dcterms:modified>
  <cp:revision>4</cp:revision>
  <dc:subject/>
  <dc:title>Про дозвіл відділу освіти</dc:title>
</cp:coreProperties>
</file>