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Інгулецької район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виконкому Інгулецької районної у місті ради щодо надання згоди на списання з балансового обліку та ліквідації окремих основних засобів у зв’язку з непридатністю їх до подальшої експлуатації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570"/>
        <w:rPr/>
      </w:pPr>
      <w:r>
        <w:rPr>
          <w:szCs w:val="28"/>
        </w:rPr>
        <w:t xml:space="preserve">1. Надати згоду </w:t>
      </w:r>
      <w:r>
        <w:rPr/>
        <w:t>виконкому Інгулецької районної у місті ради</w:t>
      </w:r>
      <w:r>
        <w:rPr>
          <w:szCs w:val="28"/>
        </w:rPr>
        <w:t xml:space="preserve"> на списання з балансового обліку окремих основних засобів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</w:t>
      </w:r>
      <w:r>
        <w:rPr/>
        <w:t>Виконкому Інгулецької районної у місті ради (Жеребило С.В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03.12.2019 ліквідувати  списані окрем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12.2019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 виконанням 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1:04:00Z</dcterms:modified>
  <cp:revision>3</cp:revision>
  <dc:subject/>
  <dc:title> </dc:title>
</cp:coreProperties>
</file>